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พื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อำเภอของจังหวัดสงข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สบภาวะน้ำท่ว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ลังเกิดฝนตกหนักติดต่อ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ม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ผ่าน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- 5 </w:t>
      </w:r>
      <w:r>
        <w:rPr>
          <w:sz w:val="32"/>
          <w:sz w:val="32"/>
          <w:szCs w:val="32"/>
        </w:rPr>
        <w:t>พฤศจิกายนที่ผ่านมาได้เกิดฝนตกอย่างต่อเนื่องในเขต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อำเภอสิงหนค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ะโ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บ้าย้อ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าดใหญ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ทวี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รัตภูมิ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จะนะ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และ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ภาวะน้ำท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เสียหาย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ชังเลี้ยงป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การเกษ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ราษฎรเสียหายบางส่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สายต่างๆระหว่างอำเภอไม่สามารถสัญจรได้หลายส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ที่ได้รับผลกระทบหนักจากภาวะน้ำท่วม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อำเภอสิงหน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ำบลหัว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เดือด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ชังปลากะพ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กระช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้าน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ระโ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ษฎรเดือด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0 </w:t>
      </w:r>
      <w:r>
        <w:rPr>
          <w:sz w:val="32"/>
          <w:sz w:val="32"/>
          <w:szCs w:val="32"/>
        </w:rPr>
        <w:t>ครัว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พักเสีย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ลั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่อป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ก๊ว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สูบน้ำพร้อม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นนลูกรังริมทะเ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่าบ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สะบ้าย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ษฎรประสบภัยน้ำท่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ตำบลทุ่งพ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ขาแด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ูห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างโ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ำบลสะบ้าย้อ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หาด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ท่วมในพื้นที่ตำบลพะต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ลาดทุ่ง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ำบลฉ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ำบลทุ่งตำเส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่วงเดือน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เดือน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่วงามรสุมในเขตพื้นที่ภาคใต้ตอนล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เกิดภาวะน้ำท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ลนถ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กัดเซาะชายฝั่งเป็นประจำทุก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สงขลาได้เตรียมการป้องกันและแก้ไข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ตรียมการช่วยเหลือประชาชน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้งศูนย์วิเคราะห์และประเมินสถานการณ์อุทก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ต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ลนถ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ศูนย์อุตุนิยมวิทยาภาคใต้ฝั่งตะวัน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เมินสถานการณ์และช่วยเหลือประชาชนที่ประสบภัยในจังหวัดสงข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จักรวุ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ุนวามะ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น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ชาสัมพันธ์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4:00Z</dcterms:created>
  <dc:creator>Province</dc:creator>
  <dc:description/>
  <cp:keywords/>
  <dc:language>en-US</dc:language>
  <cp:lastModifiedBy>Province</cp:lastModifiedBy>
  <dcterms:modified xsi:type="dcterms:W3CDTF">2009-11-06T03:36:00Z</dcterms:modified>
  <cp:revision>3</cp:revision>
  <dc:subject/>
  <dc:title>พื้นที่ 8 อำเภอของจังหวัดสงขลา  ประสบภาวะน้ำท่วม  หลังเกิดฝนตกหนักติดต่อกัน  เมื่อ 2 วัน ที่ผ่านมา       </dc:title>
</cp:coreProperties>
</file>