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ัฐมนตรีช่วยว่าการกระทรวงมห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้ำทุกหน่วยให้ความช่วยเหลือราษฎรที่ประสบภัยน้ำท่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ทันท่วง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ในระดับอำเภอและจังหวั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นเน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ฐมนตรีช่วยว่าการกระทรวงมห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รับทราบสถานการณ์ภาวะน้ำท่วมในพื้นที่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ศูน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ุนิยมวิทยาภาคใต้ฝั่งตะว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่าย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 6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 xml:space="preserve">.52 ) </w:t>
      </w:r>
      <w:r>
        <w:rPr>
          <w:sz w:val="36"/>
          <w:sz w:val="36"/>
          <w:szCs w:val="36"/>
        </w:rPr>
        <w:t>มีนายวิญญ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อง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ว่าราชการ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ธำร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ริญกุ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งผู้ว่าราชการข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อำนวยการอุตุนิยมวิทยาภาคใต้ฝั่งตะว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ัวหน้าหน่วยงานที่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ายงานสถานการณ์น้ำท่วมให้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บภาวะน้ำท่วมบางตำบ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อำเภ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ขณะนี้จังหวัดสงขลาได้ประกาศเป็นพื้นที่ประสบภัยพ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สภาวะอากาศคา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ยังคงมีฝนตกอย่างต่อเนื่อง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  </w:t>
      </w:r>
      <w:r>
        <w:rPr>
          <w:sz w:val="36"/>
          <w:sz w:val="36"/>
          <w:szCs w:val="36"/>
        </w:rPr>
        <w:t>ในพื้นที่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จังหวัดนครศรีธรรมราชไปถึงจังหวัดนราธิวา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หรับสถานการณ์น้ำในลุ่มน้ำคลองอู่ตะเภาและอ่างเก็บ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ชลประทานรายงานให้ทราบว่าปริมาณน้ำในคลองสะเ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องหลาและคลองจำไห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4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65 </w:t>
      </w:r>
      <w:r>
        <w:rPr>
          <w:sz w:val="36"/>
          <w:sz w:val="36"/>
          <w:szCs w:val="36"/>
        </w:rPr>
        <w:t>เปอร์เซ็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รับน้ำได้อีก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9 </w:t>
      </w:r>
      <w:r>
        <w:rPr>
          <w:sz w:val="36"/>
          <w:sz w:val="36"/>
          <w:szCs w:val="36"/>
        </w:rPr>
        <w:t>ล้านลูกบาศก์เมต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้านการช่วยเหลือประชาช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งหวัดสงขลาได้แบ่งพื้นที่รับผิด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เข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ขต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กองกำกับการตำรวจตระเวนชาย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รับผิดชอบ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สะบ้าย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เทพา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จะนะและนาทว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ขต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กองบ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6  </w:t>
      </w:r>
      <w:r>
        <w:rPr>
          <w:sz w:val="36"/>
          <w:sz w:val="36"/>
          <w:szCs w:val="36"/>
        </w:rPr>
        <w:t>คลองหอยโข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ผิดชอบ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สะเดา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คลองหอยโข่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ขต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ทัพเรือภาค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รับผิดชอบ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สทิงพระ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ระโนด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กระแสสินธุ์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สิงห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ำเภอเมื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ขต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มณฑลทหารบก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2 </w:t>
      </w:r>
      <w:r>
        <w:rPr>
          <w:sz w:val="36"/>
          <w:sz w:val="36"/>
          <w:szCs w:val="36"/>
        </w:rPr>
        <w:t>รับผิดชอบพื้นที่อำเภอ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รัตภูมิ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นาหม่อม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บางกล่ำและอำเภ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นเนีย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นเน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ฐมนตรีช่วยว่าการกระทรวงมห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าวว่าได้เน้นย้ำให้ทุกหน่วยช่วยเหลือประชาชนให้ทันท่วง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หน่วยงานในระดับอำเภอและให้แจ้งเตือน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ิสเตอร์เตือ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ด้านสถานการณ์สภาวะ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โรคภัยไข้เจ็บ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การช่วยเหลือประชาชนและการ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จักรวุ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ุนวามะระ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น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ย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Province</dc:creator>
  <dc:description/>
  <cp:keywords/>
  <dc:language>en-US</dc:language>
  <cp:lastModifiedBy>Province</cp:lastModifiedBy>
  <dcterms:modified xsi:type="dcterms:W3CDTF">2009-11-06T08:19:00Z</dcterms:modified>
  <cp:revision>2</cp:revision>
  <dc:subject/>
  <dc:title>รัฐมนตรีช่วยว่าการกระทรวงมหาดไทย ย้ำทุกหน่วยให้ความช่วยเหลือราษฎรที่ประสบภัยน้ำท่วม อย่างทันท่วงที ทั้งในระดับอำเภอและจังหวัด</dc:title>
</cp:coreProperties>
</file>