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70279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พื้นที่ซับน้ำตาผู้ประสบอุทกภัยและดินโคลถล่ม ใ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รีสาคร เผยรัฐบาลเป็นห่วงประชาช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)  </w:t>
      </w:r>
      <w:r>
        <w:rPr>
          <w:rFonts w:ascii="Angsana New" w:hAnsi="Angsana New"/>
          <w:sz w:val="32"/>
          <w:sz w:val="32"/>
          <w:szCs w:val="32"/>
        </w:rPr>
        <w:t>นายถาวร  เสนเนียม  รัฐมนตรีช่วยว่าการกระทรวงมหาดไทย พร้อมคณะ เดินทางลง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เพื่อเยี่ยมเยียนและให้กำลังใจกับผู้ประสบภัยน้ำท่วมและเหตุดินโคลนถล่ม เนื่องจากในพื้นที่เกิดฝนตกในช่วงที่ผ่านมา โดยมีนายนิพนธ์  นราพิทักษ์กุล รองผู้ราชการจังหวัดนราธิวาส  นายสุรพล  พนัสอำพล ปลัดจังหวัดนราธิวาส  นายไพโรจน์  จริตงาม นายอำเภอศรีสา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ชติ  ชวาลวิวัฒน์  รองผู้บังคับการตำรวจภูธรจังหวัดนราธิวาส และเจ้าหน้าที่ฝ่ายปกครอง  ร่วมให้การต้อนรับ โดยคณะได้เดินทางเข้าเยี่ยมประชาชนในพื้นที่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เจี๊ย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ซึ่งเป็นจุดที่เกิดเหตุดินโคลนถล่มทำ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 เป็นจุดแรก ได้พูดคุยปลอบขวัญและมอบถุงยังชีพให้กับประชาชนที่เดือดร้อน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ถุง  จากนั้นคณะได้เดินทางไปยัง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ีนอ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มอบถุงยังชีพให้ผู้ประสบภัยอีก </w:t>
      </w:r>
      <w:r>
        <w:rPr>
          <w:rFonts w:cs="Angsana New" w:ascii="Angsana New" w:hAnsi="Angsana New"/>
          <w:sz w:val="32"/>
          <w:szCs w:val="32"/>
        </w:rPr>
        <w:t xml:space="preserve">850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ถาวร  เสนเนียม กล่าวกับชาวบ้านในพื้นที่ว่า รัฐบาลมีความเป็นห่วงผู้ประสบภัยน้ำท่วมทุกคน ซึ่งยินดีที่จะให้ความช่วยเหลือซึ่งล่าสุดได้อนุมัติงบประมาณในการช่วยเหลือลงมาให้จังหวัดแล้ว เชื่อว่าจะบรรเทาความเดือดร้อนของประชาช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นายนิพนธ์  นราพิทักษ์กุล  รองผู้ว่าราชการจังหวัดนราธิวาส  กล่าวถึงสถานการณ์อุทกภัย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ว่า ก่อนหน้านี้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ถือเป็นพื้นที่ที่วิกฤตมากที่สุดในจังหวัดนราธิวาสซึ่งมีทั้งเหตุดินโคลนถล่มและอุทกภัย ถนนถูกตัดขาด บ้านเรือนราษฎรถูกน้ำท่วมขัง  แต่ล่าสุดในขณะนี้พื้นที่ส่วนใหญ่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กลับเข้สู่ภาวะปกติแล้ว น้ำเริ่มลด  ชาวบ้านเริ่มกลับมาทำความสะอาดบ้านเรือน แต่อย่างไรก็ตามทางจังหวัดยังคงให้ประชาชนในพื้นที่เฝ้าติดตามสถานการณ์อย่างใกล้ชิด ซึ่งหากฝนตกลงมาอีกอาจจะมีน้ำป่าไหลหลากลงมาได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4:00Z</dcterms:created>
  <dc:creator>CrazyToon</dc:creator>
  <dc:description/>
  <cp:keywords/>
  <dc:language>en-US</dc:language>
  <cp:lastModifiedBy>Personal</cp:lastModifiedBy>
  <dcterms:modified xsi:type="dcterms:W3CDTF">2009-11-09T02:44:00Z</dcterms:modified>
  <cp:revision>2</cp:revision>
  <dc:subject/>
  <dc:title/>
</cp:coreProperties>
</file>