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แสวงบุญชาวไทยชื่นชมทางการซาอุดิอาระเบี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ใ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ริหาร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ัดการมัสยิดอัลฮะรอ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พื่อการประกอบศาสนกิจเทศกาลฮัจย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แสวงบุญชาวไทยต่างชื่นชมทางการซาอุดิอาระเบียในการบริหารจัดการมัสยิ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อัลฮะรอมที่นครมักกะฮ์และนครมาดีนะห์ได้เป็นอย่าง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้งในด้านความสะอาด การแบ่งโซนสำหรับช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หญ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การเข้าถึงการประกอบศาสนกิจในเทศกาลฮัจย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การที่ผู้แสวงบุญชาวไทยได้เดินทาง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ประกอบพิธีฮัจ</w:t>
      </w:r>
      <w:r>
        <w:rPr>
          <w:rFonts w:ascii="Angsana New" w:hAnsi="Angsana New"/>
          <w:sz w:val="36"/>
          <w:sz w:val="36"/>
          <w:szCs w:val="36"/>
        </w:rPr>
        <w:t>ย์</w:t>
      </w:r>
      <w:r>
        <w:rPr>
          <w:rFonts w:ascii="Angsana New" w:hAnsi="Angsana New"/>
          <w:sz w:val="36"/>
          <w:sz w:val="36"/>
          <w:szCs w:val="36"/>
        </w:rPr>
        <w:t xml:space="preserve"> ซึ่งจะต้องไปประกอบศาสนกิ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มัสยิดอัลฮะรอมทั้งสองแห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นครมักกะฮ์ และนครมาดีนะห์ ซึ่งถือว่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ป็นมัสยิดที่มีความสำคัญเป็นอันดับสูงสุดของมุสลิ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่างมีความประทับใจในความเป็นระเบียบเรียบร้อ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วยงาม และสะอาดของมัสยิดทั้งสองแห่งเป็นอย่างม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ึงแม้ว่ามัสยิ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อัลฮะรอมที่นครมักกะฮ์จะอยู่ในระหว่างการก่อสร้างปรับปรุงภายใ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ต่ก็ไม่ได้เป็นอุปสรรคในการประกอบศาสนกิจแต่อย่างใ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อกจาก</w:t>
      </w:r>
      <w:r>
        <w:rPr>
          <w:rFonts w:ascii="Angsana New" w:hAnsi="Angsana New"/>
          <w:sz w:val="36"/>
          <w:sz w:val="36"/>
          <w:szCs w:val="36"/>
        </w:rPr>
        <w:t xml:space="preserve">นี้ </w:t>
      </w:r>
      <w:r>
        <w:rPr>
          <w:rFonts w:ascii="Angsana New" w:hAnsi="Angsana New"/>
          <w:sz w:val="36"/>
          <w:sz w:val="36"/>
          <w:szCs w:val="36"/>
        </w:rPr>
        <w:t>ผู้แสวงบุญชาวไทยยังได้รับประโยชน์จากกา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ที่ กระทรวงศาสนกิจ ของประเทศซาอุดิอาระเบีย ได้จัดพิมพ์หนังสือคู่มือการประกอบ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พิธีฮัจย์อย่างถูกต้อง</w:t>
      </w:r>
      <w:r>
        <w:rPr>
          <w:rFonts w:ascii="Angsana New" w:hAnsi="Angsana New"/>
          <w:sz w:val="36"/>
          <w:sz w:val="36"/>
          <w:szCs w:val="36"/>
        </w:rPr>
        <w:t xml:space="preserve">  ซึ่งแปลเป็น</w:t>
      </w:r>
      <w:r>
        <w:rPr>
          <w:rFonts w:ascii="Angsana New" w:hAnsi="Angsana New"/>
          <w:sz w:val="36"/>
          <w:sz w:val="36"/>
          <w:szCs w:val="36"/>
        </w:rPr>
        <w:t>ภาษาไทยโดยอดีตนักศึกษาไทยที่สำเร็จการศึกษาจากประเทศซาอุดิอาระเบี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ื่อ นายหะซัน อับดุลกอเดร์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ได้รับแจกจากทางการซาอุดิอาระเบี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ในวันเดินทาง</w:t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ascii="Angsana New" w:hAnsi="Angsana New"/>
          <w:sz w:val="36"/>
          <w:sz w:val="36"/>
          <w:szCs w:val="36"/>
        </w:rPr>
        <w:t>สนามบิน</w:t>
      </w:r>
      <w:r>
        <w:rPr>
          <w:rFonts w:ascii="Angsana New" w:hAnsi="Angsana New"/>
          <w:sz w:val="36"/>
          <w:sz w:val="36"/>
          <w:szCs w:val="36"/>
        </w:rPr>
        <w:t>เป็นอย่าง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ดย</w:t>
      </w:r>
      <w:r>
        <w:rPr>
          <w:rFonts w:ascii="Angsana New" w:hAnsi="Angsana New"/>
          <w:sz w:val="36"/>
          <w:sz w:val="36"/>
          <w:szCs w:val="36"/>
        </w:rPr>
        <w:t>ภาพรวมแล้วจะเห็นว่าทางการซาอุดิอาระเบียให้ความสำคัญต่อการปรับปรุงระบบการบริการและอำนวยความสะดวกแก่ผู้แสวงบุญจากทั่วโลกเป็นอย่าง</w:t>
      </w:r>
      <w:r>
        <w:rPr>
          <w:rFonts w:ascii="Angsana New" w:hAnsi="Angsana New"/>
          <w:sz w:val="36"/>
          <w:sz w:val="36"/>
          <w:szCs w:val="36"/>
        </w:rPr>
        <w:t>ดี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งค์ทิพย์  จันทภาโส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รีไรท์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ข่าวฮัจย์ไทย  กรมประชาสัมพันธ์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จาก นค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ก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ฮ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เทศซาอุดิอาระเบี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1:00Z</dcterms:created>
  <dc:creator>PRD</dc:creator>
  <dc:description/>
  <cp:keywords/>
  <dc:language>en-US</dc:language>
  <cp:lastModifiedBy>Heaven</cp:lastModifiedBy>
  <cp:lastPrinted>2009-11-09T11:34:00Z</cp:lastPrinted>
  <dcterms:modified xsi:type="dcterms:W3CDTF">2009-11-09T19:35:00Z</dcterms:modified>
  <cp:revision>7</cp:revision>
  <dc:subject/>
  <dc:title>ผู้แสวงบุญชาวไทยชื่นชมทางการซาอุดิอารเบียการจัดการมัสยิดอัลหะรอมทั้งสองได้เป็นอย่างดี</dc:title>
</cp:coreProperties>
</file>