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9182724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นิธิอาสาเพื่อนพึ่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มยาก  สภากาชาดไทย มอบถุงยังชีพพระราชทานให้แก่ราษฏรที่ประสบอุทกภัยในพื้นที่จังหวัดนราธิวาส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>14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นี้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52)</w:t>
      </w:r>
      <w:r>
        <w:rPr>
          <w:rFonts w:ascii="Angsana New" w:hAnsi="Angsana New"/>
          <w:sz w:val="32"/>
          <w:sz w:val="32"/>
          <w:szCs w:val="32"/>
        </w:rPr>
        <w:t>พระเจ้าวรวงศ์เธอ พระองค์เจ้าโสมสวลี พระวรราชาทินัดดามาตุ และพระเจ้าหลานเธอ พระองค์เจ้าพัชรกิติยาภา ประธานมูลนิธิอาสาเพื่อนพึ่งพ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ยามยาก สภากาชาดไทย ทรงห่วงใยราษ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ะสบภัยน้ำท่วมอันเนื่องมาจากฝนตกหนัก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น้ำท่วมฉับพลัน น้ำป่าไหลหลากและน้ำล้นตลิ่งในพื้นที่จังหวัดนราธิวาส ทรงโปรดเกล้า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ให้ นายอภัย จันทนจุลกะ รองประธานมูลนิธิอาสาเพื่อนพ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ยามยาก สภากาชาดไทย เป็นผู้แทนพระองค์ ใน พระเจ้าวรวงศ์เธอ พระองค์เจ้าโสมสวลี พระวรราชาทินัดดามาตุ และ พระเจ้าหลานเธอ พระองค์เจ้าพัชรกิติยาภาเดินทางมามอบถุงยังชีพพระร</w:t>
      </w:r>
      <w:r>
        <w:rPr>
          <w:rFonts w:ascii="Angsana New" w:hAnsi="Angsana New"/>
          <w:sz w:val="32"/>
          <w:sz w:val="32"/>
          <w:szCs w:val="32"/>
        </w:rPr>
        <w:t>าฎร</w:t>
      </w:r>
      <w:r>
        <w:rPr>
          <w:rFonts w:ascii="Angsana New" w:hAnsi="Angsana New"/>
          <w:sz w:val="32"/>
          <w:sz w:val="32"/>
          <w:szCs w:val="32"/>
        </w:rPr>
        <w:t xml:space="preserve">ในพื้นที่อำเภอศรีสาคร จังหวัดนราธิวาส จำนวน </w:t>
      </w:r>
      <w:r>
        <w:rPr>
          <w:rFonts w:cs="Angsana New" w:ascii="Angsana New" w:hAnsi="Angsana New"/>
          <w:sz w:val="32"/>
          <w:szCs w:val="32"/>
        </w:rPr>
        <w:t xml:space="preserve">710 </w:t>
      </w:r>
      <w:r>
        <w:rPr>
          <w:rFonts w:ascii="Angsana New" w:hAnsi="Angsana New"/>
          <w:sz w:val="32"/>
          <w:sz w:val="32"/>
          <w:szCs w:val="32"/>
        </w:rPr>
        <w:t>ถุง พร้อมกันนี้ยังได้มอบเงินช่วยเหลือทายาทผู้เสียชีวิตจากสถานการณ์น้ำท่วมจำนวน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รายๆละ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ascii="Angsana New" w:hAnsi="Angsana New"/>
          <w:sz w:val="32"/>
          <w:sz w:val="32"/>
          <w:szCs w:val="32"/>
        </w:rPr>
        <w:t xml:space="preserve">บาท โดยมีนายธนน  เวชกรการนนท์  ผู้ว่าราชการจังหวัดนราธิวาส หัวหน้าส่วนราชการ นายไพโรจน์  จริตงาม นายอำเภอศรีสาครและประชาชนในพื้นที่อำเภอศรีสาคร ให้การต้อนรับ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อำเภอศรีสาครมีพื้นที่ที่ได้รับความเสียหายจากอุทกภัยจำนวน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ตำบล ประกอบด้วย ตำบลซากอ  ตำบลตะมะยูง  ตำบลศรีสาคร  ตำบลเชิงคีรี ตำบลกาหลง และตำบลศรีบรรพต ราษ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รได้รับความเดือดร้อ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79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859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มีผู้เสียชีวิต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>คน แยกเป็น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กรณีคือดินโคลนถล่มบ้านเรือนรา</w:t>
      </w:r>
      <w:r>
        <w:rPr>
          <w:rFonts w:ascii="Angsana New" w:hAnsi="Angsana New"/>
          <w:sz w:val="32"/>
          <w:sz w:val="32"/>
          <w:szCs w:val="32"/>
        </w:rPr>
        <w:t>ษฎ</w:t>
      </w:r>
      <w:r>
        <w:rPr>
          <w:rFonts w:ascii="Angsana New" w:hAnsi="Angsana New"/>
          <w:sz w:val="32"/>
          <w:sz w:val="32"/>
          <w:szCs w:val="32"/>
        </w:rPr>
        <w:t xml:space="preserve">ร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น น้ำท่วมฉับพลันหรือน้ำป่าไหลหลาก จำนวน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นายอภัย จันทนจุลกะ รองประธานมูลนิธิอาสาเพื่อนพ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ยามยาก สภากาชาดไทยได้เดินทางไปยังศาลาอเนกประสงค์พระครูวินิจชลธารประชาร่วมอุทิ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ดร่อ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อำเภอระแงะ  จังหวัดนราธิวาส</w:t>
      </w:r>
      <w:r>
        <w:rPr>
          <w:rFonts w:ascii="Angsana New" w:hAnsi="Angsana New"/>
          <w:sz w:val="32"/>
          <w:sz w:val="32"/>
          <w:szCs w:val="32"/>
        </w:rPr>
        <w:t xml:space="preserve"> เพื่อ</w:t>
      </w:r>
      <w:r>
        <w:rPr>
          <w:rFonts w:ascii="Angsana New" w:hAnsi="Angsana New"/>
          <w:sz w:val="32"/>
          <w:sz w:val="32"/>
          <w:szCs w:val="32"/>
        </w:rPr>
        <w:t xml:space="preserve">มอบถุงยังชีพพระราชทานแก่ราษฏรที่ประสบอุทกภัยในพื้นที่อำเภอระแงะ จังหวัดนราธิวาส จำนวน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 xml:space="preserve">ถุง </w:t>
      </w:r>
      <w:r>
        <w:rPr>
          <w:rFonts w:ascii="Angsana New" w:hAnsi="Angsana New"/>
          <w:sz w:val="32"/>
          <w:sz w:val="32"/>
          <w:szCs w:val="32"/>
        </w:rPr>
        <w:t xml:space="preserve">โดยมี นายศุภวริศ เพชรกาฬ นายอำเภอระแงะ หัวหน้าส่วนราชการ และราษฎรในพื้นที่ ให้การต้อนรับ </w:t>
      </w:r>
      <w:r>
        <w:rPr>
          <w:rFonts w:ascii="Angsana New" w:hAnsi="Angsana New"/>
          <w:sz w:val="32"/>
          <w:sz w:val="32"/>
          <w:szCs w:val="32"/>
        </w:rPr>
        <w:t>สำหรับความเสียหายในพื้นที่อำเภอระแงะนั้นมีพื้นที่ที่ได้รับความเสียหาย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 xml:space="preserve">ตำบล ประกอบด้วย ตำบลบองอ  ตำบลมะรือโบตก ตำบลตันหยงลิมอ ตำบลบาโงสะโต  ตำบลเฉลิมและตำบลตันหยงมัส </w:t>
      </w:r>
      <w:r>
        <w:rPr>
          <w:rFonts w:ascii="Angsana New" w:hAnsi="Angsana New"/>
          <w:sz w:val="32"/>
          <w:sz w:val="32"/>
          <w:szCs w:val="32"/>
        </w:rPr>
        <w:t xml:space="preserve"> ซึ่งราษฎรที่ได้รับความช่วยเหลือในครั้งนี้ต่างรู้สึกปลาบปลื้ม และซาบซึ้งในพระมหากรุณาธิคุณของทั้งสองพระองค์ เป็นล้นพ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1:00Z</dcterms:created>
  <dc:creator>CrazyToon</dc:creator>
  <dc:description/>
  <cp:keywords/>
  <dc:language>en-US</dc:language>
  <cp:lastModifiedBy>Personal</cp:lastModifiedBy>
  <dcterms:modified xsi:type="dcterms:W3CDTF">2009-11-10T11:09:00Z</dcterms:modified>
  <cp:revision>33</cp:revision>
  <dc:subject/>
  <dc:title/>
</cp:coreProperties>
</file>