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ผู้จัดการธนาคารเพื่อการเกษตรและสหกรณ์การเกษตร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ธกส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.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ลงพื้นที่จังหวัดสงขลา นำถุงยังชีพช่วยเหลือเกษตรกรน้ำท่วม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เผยอนุมัติสินเชื่อฟื้นฟูการประกอบอาชีพ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30,000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บาท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ราย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 มี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จำนวนเกษตรกรได้รับผลกระทบ 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8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จั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งหวัด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28,00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ราย </w:t>
      </w:r>
    </w:p>
    <w:p>
      <w:pPr>
        <w:pStyle w:val="Style15"/>
        <w:jc w:val="left"/>
        <w:rPr>
          <w:rFonts w:ascii="Angsana New" w:hAnsi="Angsana New" w:cs="Angsana New"/>
          <w:sz w:val="32"/>
          <w:szCs w:val="32"/>
        </w:rPr>
      </w:pPr>
      <w:r>
        <w:rPr/>
        <w:t>     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เวลา </w:t>
      </w:r>
      <w:r>
        <w:rPr>
          <w:rFonts w:cs="Angsana New" w:ascii="Angsana New" w:hAnsi="Angsana New"/>
          <w:sz w:val="32"/>
          <w:szCs w:val="32"/>
        </w:rPr>
        <w:t xml:space="preserve">10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(11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ย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ศาลาประชาคม อำเภอเทพา จังหวัดสงขลา นายลักษณ์ วจนานวัช ผู้จัดการธนาคารเพื่อการเกษตรและสหกรณ์การเกษต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ธกส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 w:cs="Angsana New"/>
          <w:sz w:val="32"/>
          <w:sz w:val="32"/>
          <w:szCs w:val="32"/>
        </w:rPr>
        <w:t>ได้เดินทางมามอบถุงยังชีพให้เกษตรกรที่ได้รับความเดือดร้อนจากเหตุอุทกภัย       ในจังหวัดภาคใต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ซึ่งจังหวัดสงขลาเป็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งหวัดภาคใต้ที่เกิดอุทกภัยในช่วงสัปดาห์ที่ผ่านมา มีเกษตรกรที่เข้ารับถุง  ยังชีพในพื้นที่อำเภอเทพาทั้งสิ้น </w:t>
      </w:r>
      <w:r>
        <w:rPr>
          <w:rFonts w:cs="Angsana New" w:ascii="Angsana New" w:hAnsi="Angsana New"/>
          <w:sz w:val="32"/>
          <w:szCs w:val="32"/>
        </w:rPr>
        <w:t xml:space="preserve">500 </w:t>
      </w:r>
      <w:r>
        <w:rPr>
          <w:rFonts w:ascii="Angsana New" w:hAnsi="Angsana New" w:cs="Angsana New"/>
          <w:sz w:val="32"/>
          <w:sz w:val="32"/>
          <w:szCs w:val="32"/>
        </w:rPr>
        <w:t>คน  นายลักษณ์ กล่าวว่า การช่วยเหลือเกษตรกรที่ประสบอุทกภัยในพื้นที่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ascii="Angsana New" w:hAnsi="Angsana New" w:cs="Angsana New"/>
          <w:sz w:val="32"/>
          <w:sz w:val="32"/>
          <w:szCs w:val="32"/>
        </w:rPr>
        <w:t>จังหวัดภาคใต้ประกอบด้วย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มาตรการเฉพาะหน้า ซึ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ท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ธก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อนุมัติเงิ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ล้านบาท สำหรับถุงยังชีพมอบให้ผู้ที่ได้รับความเดือดร้อน  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ส่งเจ้าหน้าที่สำรวจข้อมูลความเสียหายทั้งทรัพย์สินและพืชผลทางการเกษตร  ในส่วนของทรัพย์สินนั้นได้ประสานกับทางกระทรวงมหาดไทย อำเภอ จังหวัด เพื่อขอเชยความเสียหายที่เป็นทรัพย์สิน สำหรับความเสียหายทางด้านพืชผลทางการเกษตร จะประสานกับเกษตรอำเภอ เกษตรจังหวัด และกระทรวงเกษตร เพื่อชดเชยความเสียหายที่ได้รับตามหลักเกณฑ์    </w:t>
      </w:r>
      <w:r>
        <w:rPr>
          <w:rFonts w:cs="Angsana New" w:ascii="Angsana New" w:hAnsi="Angsana New"/>
          <w:sz w:val="32"/>
          <w:szCs w:val="32"/>
        </w:rPr>
        <w:t xml:space="preserve">3.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ช่วยเหลือทางด้านหนี้สิน โดยแบ่งออก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คือ ผู้ที่ได้รับผลกระทบไม่รุนแรงมาก และผู้ที่ได้รับผลกระทบที่รุนแรง สำหรับกลุ่มที่ได้รับผลกระทบไม่รุนแรง ก็จะได้รับการขยายเวลาในการชำหนี้ออกไป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ส่วนผู้ที่ได้รับผลกระทบที่รุนแรง จะมีการปรับโครงสร้างนี้ และขยายเวลาการชำระออกไป </w:t>
      </w:r>
      <w:r>
        <w:rPr>
          <w:rFonts w:cs="Angsana New" w:ascii="Angsana New" w:hAnsi="Angsana New"/>
          <w:sz w:val="32"/>
          <w:szCs w:val="32"/>
        </w:rPr>
        <w:t xml:space="preserve">3-5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       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 w:cs="Angsana New"/>
          <w:sz w:val="32"/>
          <w:sz w:val="32"/>
          <w:szCs w:val="32"/>
        </w:rPr>
        <w:t>มาตาการเป็นการช่วยลดภาระหนี้ให้กับเกษตร และให้เกษตรกรมีความสามารถในการชำระหนี้ได้</w:t>
      </w:r>
      <w:r>
        <w:rPr>
          <w:rFonts w:cs="Angsana New" w:ascii="Angsana New" w:hAnsi="Angsana New"/>
          <w:sz w:val="32"/>
          <w:szCs w:val="32"/>
        </w:rPr>
        <w:t xml:space="preserve">" 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cs="Angsana New" w:ascii="Angsana New" w:hAnsi="Angsana New"/>
          <w:sz w:val="32"/>
          <w:szCs w:val="32"/>
        </w:rPr>
        <w:t xml:space="preserve">4. 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ล่อยสินเชื่อใหม่ให้กับผู้ที่ได้รับผลกระทบเพื่อนำไปฟื้นฟูการประกอบอาชีพ โดยมีวงเงินให้รายละไม่เกิน </w:t>
      </w:r>
      <w:r>
        <w:rPr>
          <w:rFonts w:cs="Angsana New" w:ascii="Angsana New" w:hAnsi="Angsana New"/>
          <w:sz w:val="32"/>
          <w:szCs w:val="32"/>
        </w:rPr>
        <w:t xml:space="preserve">30,00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ซึ่งขณะนี้จากการรวบรวมจำนวนเกษตรกรที่ได้รับผลกระทบในพื้นที่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งหวัดมีประมาณ </w:t>
      </w:r>
      <w:r>
        <w:rPr>
          <w:rFonts w:cs="Angsana New" w:ascii="Angsana New" w:hAnsi="Angsana New"/>
          <w:sz w:val="32"/>
          <w:szCs w:val="32"/>
        </w:rPr>
        <w:t xml:space="preserve">28,000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 </w:t>
      </w:r>
    </w:p>
    <w:p>
      <w:pPr>
        <w:pStyle w:val="Style15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     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ต่อย่างไร</w:t>
      </w:r>
      <w:r>
        <w:rPr>
          <w:rFonts w:ascii="Angsana New" w:hAnsi="Angsana New" w:cs="Angsana New"/>
          <w:sz w:val="32"/>
          <w:sz w:val="32"/>
          <w:szCs w:val="32"/>
        </w:rPr>
        <w:t>ตาม  ต้อง</w:t>
      </w:r>
      <w:r>
        <w:rPr>
          <w:rFonts w:ascii="Angsana New" w:hAnsi="Angsana New" w:cs="Angsana New"/>
          <w:sz w:val="32"/>
          <w:sz w:val="32"/>
          <w:szCs w:val="32"/>
        </w:rPr>
        <w:t>รอให้สถานการณ์กลับเข้าสู่ภาวะปกติเสียก่อน เนื่องจากในขณะนี้ก็ยังมีบาลพื้น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ยังมีน้ำท่วมอยู่ รอให้เจ้าหน้าที่เข้าตรวจสอบข้อมูลที่ชัดเจนอีกครั้ง เพื่อช่วยเหลือเกษตรกรที่ได้รับผลกระทบจากอุทกภัยครั้งนี้</w:t>
      </w:r>
      <w:r>
        <w:rPr>
          <w:rFonts w:ascii="Angsana New" w:hAnsi="Angsana New" w:cs="Angsana New"/>
          <w:sz w:val="32"/>
          <w:sz w:val="32"/>
          <w:szCs w:val="32"/>
        </w:rPr>
        <w:t>ต่อไป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Style1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ิรินาถ นวประภากุล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่าว</w:t>
      </w:r>
    </w:p>
    <w:p>
      <w:pPr>
        <w:pStyle w:val="Style15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Mouy45@hotmail.com</w:t>
      </w:r>
    </w:p>
    <w:p>
      <w:pPr>
        <w:pStyle w:val="Style15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5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797" w:right="153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9:11:00Z</dcterms:created>
  <dc:creator>USER</dc:creator>
  <dc:description/>
  <cp:keywords/>
  <dc:language>en-US</dc:language>
  <cp:lastModifiedBy>USER</cp:lastModifiedBy>
  <dcterms:modified xsi:type="dcterms:W3CDTF">2009-11-11T09:32:00Z</dcterms:modified>
  <cp:revision>3</cp:revision>
  <dc:subject/>
  <dc:title>ผู้จัดการธนาคารเพื่อการเกษตรและสหกรณ์การเกษตร (ธกส</dc:title>
</cp:coreProperties>
</file>