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องค์การสวนพฤกษศาสตร์จัดแข่งขัน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เดิน</w:t>
      </w:r>
      <w:r>
        <w:rPr>
          <w:b/>
          <w:bCs/>
          <w:sz w:val="44"/>
          <w:szCs w:val="44"/>
          <w:u w:val="single"/>
        </w:rPr>
        <w:t>-</w:t>
      </w:r>
      <w:r>
        <w:rPr>
          <w:b/>
          <w:b/>
          <w:bCs/>
          <w:sz w:val="44"/>
          <w:sz w:val="44"/>
          <w:szCs w:val="44"/>
          <w:u w:val="single"/>
        </w:rPr>
        <w:t>วิ่ง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มินิมาราธอน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ชิงถ้วยพระราชทาน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สมเด็จพระนางเจ้าสิริกิติ์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พระบรมราชินีนาถ</w:t>
      </w:r>
    </w:p>
    <w:p>
      <w:pPr>
        <w:pStyle w:val="Normal"/>
        <w:jc w:val="left"/>
        <w:rPr>
          <w:sz w:val="36"/>
          <w:szCs w:val="36"/>
        </w:rPr>
      </w:pPr>
      <w:r>
        <w:rPr>
          <w:sz w:val="44"/>
          <w:szCs w:val="44"/>
        </w:rPr>
        <w:tab/>
      </w:r>
      <w:r>
        <w:rPr>
          <w:sz w:val="36"/>
          <w:sz w:val="36"/>
          <w:szCs w:val="36"/>
        </w:rPr>
        <w:t>นางจิน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ุลยเท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การสวนพฤกษศาสต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ทรวงทรัพยากรธรรมชาติและสิ่งแวดล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หนดจัดงานสวนพฤกษศาสตร์สมเด็จพระนางเจ้าสิริกิต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นิมาราธ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ชิงถ้วยพระราชทานสมเด็จพระนางเจ้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บรมราชินีนา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วันเสาร์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2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2 </w:t>
      </w:r>
      <w:r>
        <w:rPr>
          <w:sz w:val="36"/>
          <w:sz w:val="36"/>
          <w:szCs w:val="36"/>
        </w:rPr>
        <w:t>ตั้งแต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6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วนพฤกษศาสตร์สมเด็จพระนางเจ้าสิริกิติ์อำเภอแม่ร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เชียงใหม่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ดยมีวัตถุประสงค์เพื่อเป็นการเฉลิมพระเกียรติ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มเด็จพระนางเจ้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บรมราชินีนา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ทั้งเป็นการส่งเสริมการออกกำลังกายเพื่อสุขภาพที่ดีของมวล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ปลูกฝังทัศนคติให้เยาวชนและประชาชนเกิดความรักและตระหนักที่จะมีส่วนร่วมในการอนุรักษ์ทรัพยากรพรรณพืช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ทั้งเผยแพร่ประชาสัมพันธ์สวนพฤกษศาสตร์สมเด็จพระนางเจ้าสิริกิต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เป็นที่รู้จักอย่างแพร่หลายยิ่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การจัดกิจกรรมคร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่งเป็น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่งมินิมาราธอนระยะ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2 </w:t>
      </w:r>
      <w:r>
        <w:rPr>
          <w:sz w:val="36"/>
          <w:sz w:val="36"/>
          <w:szCs w:val="36"/>
        </w:rPr>
        <w:t>กิโล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่งไมโครมาราธอนระยะ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กิโล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ดินเพื่อสุขภาพระยะ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กิโลเม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หรับส้นทางที่ใช้ในการแข่งข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ป็นเส้นทางภายในสวนพฤกษศาสตร์สมเด็จพระนางเจ้าสิริกิติ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คดเคี้ยวและลาดชันมีความสูงจากระดับน้ำทะเล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00 </w:t>
      </w:r>
      <w:r>
        <w:rPr>
          <w:sz w:val="36"/>
          <w:sz w:val="36"/>
          <w:szCs w:val="36"/>
        </w:rPr>
        <w:t>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มีทัศนียภาพสวย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วดล้อมด้วยป่าธรรมชาติที่อุดม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กาศบริสุทธิ์สดช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วิ่งจะได้เพลิดเพลินดื่มด่ำกับบรรย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ุ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กไม้และสายธารตลอดเส้นทาง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ขอเชิญชวนเยาวชนและประชาชนผู้สนใจเข้าร่วมกิจ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มารถสอบถามรายละเอียดเพิ่มเติมได้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เผยแพร่และประชา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ายเลขโทรศัพ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53-841234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าวน์โหลดใบสมัครได้ที่</w:t>
      </w:r>
      <w:r>
        <w:rPr>
          <w:rFonts w:cs="Times New Roman"/>
          <w:sz w:val="36"/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www.qsbg.org</w:t>
        </w:r>
      </w:hyperlink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จิรพัฒ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งศ์กระจ่า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sz w:val="40"/>
          <w:szCs w:val="40"/>
        </w:rPr>
      </w:pPr>
      <w:r>
        <w:rPr>
          <w:vanish/>
          <w:sz w:val="40"/>
          <w:sz w:val="40"/>
          <w:szCs w:val="40"/>
        </w:rPr>
        <w:t>ิ์</w:t>
      </w:r>
      <w:r>
        <w:rPr>
          <w:rFonts w:cs="Times New Roman"/>
          <w:vanish/>
          <w:sz w:val="40"/>
          <w:sz w:val="40"/>
          <w:szCs w:val="40"/>
        </w:rPr>
        <w:t xml:space="preserve">  </w:t>
      </w:r>
      <w:r>
        <w:rPr>
          <w:vanish/>
          <w:sz w:val="40"/>
          <w:sz w:val="40"/>
          <w:szCs w:val="40"/>
        </w:rPr>
        <w:t>ที่คดเคี้ยวและลาดชันมีความสูงจากระดับน้ำสมเด็จพระนางเมตร</w:t>
      </w:r>
      <w:r>
        <w:rPr>
          <w:rFonts w:cs="Times New Roman"/>
          <w:vanish/>
          <w:sz w:val="40"/>
          <w:sz w:val="40"/>
          <w:szCs w:val="40"/>
        </w:rPr>
        <w:t xml:space="preserve"> </w:t>
      </w:r>
      <w:r>
        <w:rPr>
          <w:vanish/>
          <w:sz w:val="40"/>
          <w:sz w:val="40"/>
          <w:szCs w:val="40"/>
        </w:rPr>
        <w:t>วิ่งไมโครมาราธอนระยะทาง</w:t>
      </w:r>
      <w:r>
        <w:rPr>
          <w:rFonts w:cs="Times New Roman"/>
          <w:vanish/>
          <w:sz w:val="40"/>
          <w:sz w:val="40"/>
          <w:szCs w:val="40"/>
        </w:rPr>
        <w:t xml:space="preserve"> </w:t>
      </w:r>
      <w:r>
        <w:rPr>
          <w:vanish/>
          <w:sz w:val="40"/>
          <w:szCs w:val="40"/>
        </w:rPr>
        <w:t xml:space="preserve">6 </w:t>
      </w:r>
      <w:r>
        <w:rPr>
          <w:vanish/>
          <w:sz w:val="40"/>
          <w:sz w:val="40"/>
          <w:szCs w:val="40"/>
        </w:rPr>
        <w:t>กิโลเมตร</w:t>
      </w:r>
      <w:r>
        <w:rPr>
          <w:rFonts w:cs="Times New Roman"/>
          <w:vanish/>
          <w:sz w:val="40"/>
          <w:sz w:val="40"/>
          <w:szCs w:val="40"/>
        </w:rPr>
        <w:t xml:space="preserve"> </w:t>
      </w:r>
      <w:r>
        <w:rPr>
          <w:vanish/>
          <w:sz w:val="40"/>
          <w:sz w:val="40"/>
          <w:szCs w:val="40"/>
        </w:rPr>
        <w:t>และเดินเพื่อสุขภาพระ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22:00Z</dcterms:created>
  <dc:creator>USER</dc:creator>
  <dc:description/>
  <cp:keywords/>
  <dc:language>en-US</dc:language>
  <cp:lastModifiedBy>USER</cp:lastModifiedBy>
  <cp:lastPrinted>2009-11-12T11:19:00Z</cp:lastPrinted>
  <dcterms:modified xsi:type="dcterms:W3CDTF">2009-11-12T04:24:00Z</dcterms:modified>
  <cp:revision>15</cp:revision>
  <dc:subject/>
  <dc:title>องค์การสวนพฤกษศาสตร์จัดแข่งขัน เดิน-วิ่ง มินิมาราธอน ชิงถ้วยพระราชทาน สมเด็จพระนางเจ้าสิริกิติ์ พระบรมราชินีนาถ</dc:title>
</cp:coreProperties>
</file>