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ำนักงานประชาสัมพันธ์จังหวัดสงขลา โทร </w:t>
      </w:r>
      <w:r>
        <w:rPr>
          <w:rFonts w:cs="Angsana New" w:ascii="Angsana New" w:hAnsi="Angsana New"/>
          <w:b/>
          <w:bCs/>
          <w:sz w:val="44"/>
          <w:szCs w:val="44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ส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ป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ก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สงขล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จัดอบรมโครงการสร้างและพัฒนาเกษตรรุ่นใหม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ปี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53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ายมนต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ุญญะยูว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ษตรและสหกรณ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</w:t>
      </w:r>
      <w:r>
        <w:rPr>
          <w:sz w:val="36"/>
          <w:sz w:val="36"/>
          <w:szCs w:val="36"/>
        </w:rPr>
        <w:t>กับ</w:t>
      </w:r>
      <w:r>
        <w:rPr>
          <w:sz w:val="36"/>
          <w:sz w:val="36"/>
          <w:szCs w:val="36"/>
        </w:rPr>
        <w:t>ประชาสัมพันธ์</w:t>
      </w:r>
      <w:r>
        <w:rPr>
          <w:sz w:val="36"/>
          <w:sz w:val="36"/>
          <w:szCs w:val="36"/>
        </w:rPr>
        <w:t>จังหวัดสงขล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ทรวงเกษตรและ</w:t>
      </w:r>
      <w:r>
        <w:rPr>
          <w:sz w:val="36"/>
          <w:sz w:val="36"/>
          <w:szCs w:val="36"/>
        </w:rPr>
        <w:t>สหกรณ์มอบหมายให้สำนักงานการปฏิรูปที่ดิน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สงขลา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ับวิทยาลัยประมงติณสูลาน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อบรมโครงการสร้างและพัฒนาเกษตรรุ่น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หว่างเดือนกุมภาพันธ์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พฤษภ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ทยาลัยประมงติณสูลานน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บลพะต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หลัก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ลี้ยง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ลี้ยง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ลี้ยงสัตว์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กษตรแบบผสมผสา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ครงการสร้างและพัฒนาเกษตรรุ่น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วัตถุประสงค์เพื่อสนับสนุนการประกอบอาชีพด้านการเกษตรกรรมและบรรเทาความเดือนร้อนในภาคแรงงานที่ถูกเลิกจ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ง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จัดฝึกอบรมให้มีความรู้ทั้งภาคทฤษฎีและภาคปฏิบัติเพื่อนำไปประกอบอาชีพเกษตรและเป็นแบบอย่างที่ดีแก่เกษตรกรราย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ี่สนใจสามารถสอบถามรายละเอียดได้เพิ่มเติมและสมัครได้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ปฏิรูปที่ดิน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ข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3/39 </w:t>
      </w:r>
      <w:r>
        <w:rPr>
          <w:sz w:val="36"/>
          <w:sz w:val="36"/>
          <w:szCs w:val="36"/>
        </w:rPr>
        <w:t>ถนนกาญจนวนิ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ขารูปช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รศัพ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74-322400 </w:t>
      </w:r>
      <w:r>
        <w:rPr>
          <w:sz w:val="36"/>
          <w:sz w:val="36"/>
          <w:szCs w:val="36"/>
        </w:rPr>
        <w:t>ตั้งแต่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2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ฟาฎิล หมั่นด้าเหร๊ะ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left="5760" w:hanging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ป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จังหวัดสงขลา</w:t>
      </w:r>
    </w:p>
    <w:p>
      <w:pPr>
        <w:pStyle w:val="Normal"/>
        <w:ind w:left="5040" w:hanging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/12/52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5:00Z</dcterms:created>
  <dc:creator>USER</dc:creator>
  <dc:description/>
  <cp:keywords/>
  <dc:language>en-US</dc:language>
  <cp:lastModifiedBy>USER</cp:lastModifiedBy>
  <dcterms:modified xsi:type="dcterms:W3CDTF">2009-11-12T08:25:00Z</dcterms:modified>
  <cp:revision>2</cp:revision>
  <dc:subject/>
  <dc:title>ข่าวสงขลา</dc:title>
</cp:coreProperties>
</file>