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UPC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094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2" w:color="000000"/>
        </w:pBdr>
        <w:rPr>
          <w:b w:val="false"/>
          <w:b w:val="false"/>
          <w:bCs w:val="false"/>
          <w:sz w:val="38"/>
          <w:szCs w:val="38"/>
        </w:rPr>
      </w:pPr>
      <w:r>
        <w:rPr>
          <w:rFonts w:eastAsia="Arial" w:cs="Arial"/>
          <w:b w:val="false"/>
          <w:bCs w:val="false"/>
          <w:sz w:val="38"/>
          <w:szCs w:val="38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</w:rPr>
        <w:t>สำนักงานประชาสัมพันธ์จังหวัดสงขลา</w:t>
      </w:r>
      <w:r>
        <w:rPr>
          <w:rFonts w:eastAsia="Arial" w:cs="Arial"/>
          <w:b w:val="false"/>
          <w:b w:val="false"/>
          <w:bCs w:val="false"/>
          <w:sz w:val="38"/>
          <w:sz w:val="38"/>
          <w:szCs w:val="38"/>
        </w:rPr>
        <w:t xml:space="preserve"> </w:t>
      </w:r>
      <w:r>
        <w:rPr>
          <w:b w:val="false"/>
          <w:bCs w:val="false"/>
        </w:rPr>
        <w:t>Tel./Fax : 0-7431-2851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 xml:space="preserve"> 0-7432-1105</w:t>
      </w:r>
    </w:p>
    <w:p>
      <w:pPr>
        <w:pStyle w:val="Normal"/>
        <w:spacing w:before="240" w:after="0"/>
        <w:jc w:val="left"/>
        <w:rPr/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จังหวัดสงขล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จัดงานวันคนพิการสากล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ประจำปี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2552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ชูประเด็นหลัก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“พลังคนพิการเพื่อสังคม”</w:t>
      </w:r>
    </w:p>
    <w:p>
      <w:pPr>
        <w:pStyle w:val="Normal"/>
        <w:spacing w:before="240" w:after="0"/>
        <w:jc w:val="left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CordiaUPC"/>
          <w:sz w:val="32"/>
          <w:sz w:val="32"/>
          <w:szCs w:val="32"/>
        </w:rPr>
        <w:t>นางจินด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ุลยเท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ชาสัมพันธ์จังหวัดสงข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แจ้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ำหนดจัดงานวันคนพิการสา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52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52 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อประชุมใหญ่เทศบาลนครหาด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มีวัตถุประสงค์เพื่อให้คน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มีโอกาสแสดงศักยภาพให้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มีเจตคติที่ดีต่อคน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มีส่วนร่วมสนับสนุนและพัฒนาคุณภาพชีวิตของคน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ันจะนำไปสู่การสร้างโอกาสและสิทธิของคนพิการให้เท่าเทียมกับบุคคลทั่ว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วมถึงเป็นการจัดโครงการรวมพลังค้น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ตรวจประเมินความพิการทุกครัวเรือนให้เข้าถึงสวัสดิการของรัฐอย่างทั่ว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วันคนพิการสากล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กำหนดประเด็นหลักของการจัด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“พลังคนพิการเพื่อสังคม”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โดยมีกิจกรรมหลาก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วนาหัว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“พลังคนพิการเพื่อสังคม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กาศเกียรติคุณแก่คนพิการตัว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มอบเงินกู้ยืมกองทุนส่งเสริมและพัฒนาคุณภาพชีวิตคนพ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การตรวจสุขภาพทั่ว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แสดงดนตรีฐานทัพเรือ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กวดร้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แสดงของคนพ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การลงทะเบียนตำแหน่งงานว่างสำหรับคนพ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จำหน่วยผลิต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ิจกรร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ีกมาก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อกจากนี้ยังมีกิจกรรม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ดินรณรงค์รวมพลังคนพิการเพื่อ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เขตเทศบาลนครหาดใหญ่</w:t>
      </w:r>
    </w:p>
    <w:p>
      <w:pPr>
        <w:pStyle w:val="Normal"/>
        <w:spacing w:before="240" w:after="0"/>
        <w:jc w:val="left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ึงขอเชิญชวนคนพิการและประชาชน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่วมงานวันคนพิการสากล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พฤหัสบด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52   </w:t>
      </w:r>
      <w:r>
        <w:rPr>
          <w:rFonts w:cs="CordiaUPC"/>
          <w:sz w:val="32"/>
          <w:sz w:val="32"/>
          <w:szCs w:val="32"/>
        </w:rPr>
        <w:t>ห้องประชุมใหญ่เทศบาลนครหาด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ำเภอหาด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ริ่มตั้งแต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9.00-16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</w:p>
    <w:p>
      <w:pPr>
        <w:pStyle w:val="Normal"/>
        <w:spacing w:before="240" w:after="0"/>
        <w:ind w:left="720"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ศิรินา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วประภา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/ </w:t>
      </w:r>
      <w:r>
        <w:rPr>
          <w:rFonts w:cs="CordiaUPC"/>
          <w:sz w:val="32"/>
          <w:sz w:val="32"/>
          <w:szCs w:val="32"/>
        </w:rPr>
        <w:t>ข่าว</w:t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9  </w:t>
      </w:r>
      <w:r>
        <w:rPr>
          <w:rFonts w:cs="CordiaUPC"/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52 </w:t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2240" w:h="16992"/>
      <w:pgMar w:left="180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03:00Z</dcterms:created>
  <dc:creator>Province01</dc:creator>
  <dc:description/>
  <cp:keywords/>
  <dc:language>en-US</dc:language>
  <cp:lastModifiedBy>Provin</cp:lastModifiedBy>
  <cp:lastPrinted>2009-01-23T09:46:00Z</cp:lastPrinted>
  <dcterms:modified xsi:type="dcterms:W3CDTF">2009-11-19T03:48:00Z</dcterms:modified>
  <cp:revision>5</cp:revision>
  <dc:subject/>
  <dc:title/>
</cp:coreProperties>
</file>