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14400" cy="82296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44"/>
        </w:rPr>
        <w:t>ข่าวสงขล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นักงานประชาสัมพันธ์จังหวัดสงขล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ท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074-321105/  31285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ู้ว่าฯสงขลาลงพื้นที่คลายทุกข์</w:t>
      </w:r>
      <w:r>
        <w:rPr>
          <w:rFonts w:cs="Angsana New" w:ascii="Angsana New" w:hAnsi="Angsana New"/>
          <w:b/>
          <w:bCs/>
          <w:sz w:val="40"/>
          <w:szCs w:val="40"/>
        </w:rPr>
        <w:t>.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ำรุงสุขประชาชนที่อำเภอบางกล่ำ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มื่อวานนี้ </w:t>
      </w:r>
      <w:r>
        <w:rPr>
          <w:rFonts w:cs="Angsana New" w:ascii="Angsana New" w:hAnsi="Angsana New"/>
          <w:sz w:val="36"/>
          <w:szCs w:val="36"/>
        </w:rPr>
        <w:t xml:space="preserve">( 18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 xml:space="preserve">. 52 ) </w:t>
      </w:r>
      <w:r>
        <w:rPr>
          <w:rFonts w:ascii="Angsana New" w:hAnsi="Angsana New"/>
          <w:sz w:val="36"/>
          <w:sz w:val="36"/>
          <w:szCs w:val="36"/>
        </w:rPr>
        <w:t>จังหวัดสงขลาจัดโครงการมหาดไทยบำบัดทุกข์บำรุงสุข และจังหวัดเคลื่อนที่  ผู้ว่าราชการจังหวัดพบประชาชน ที่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บางกล่ำ เมื่อวานนี้ ตั้งแต่เวลา </w:t>
      </w:r>
      <w:r>
        <w:rPr>
          <w:rFonts w:cs="Angsana New" w:ascii="Angsana New" w:hAnsi="Angsana New"/>
          <w:sz w:val="36"/>
          <w:szCs w:val="36"/>
        </w:rPr>
        <w:t xml:space="preserve">08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เป็นต้นไป ส่วนราชการและหน่วยงานต่างๆออกให้บริการประชาชน ในโครงการมหาดไทยบำบัดทุกข์บำรุงสุข และจังหวัดเคลื่อนที่  ผู้ว่าราชการจังหวัดพบประชาชน ที่ตลาดสดรุ่งโรจน์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บางกล่ำ มีการนำบริการจากหน่วยงานต่างๆเพื่อเข้าถึงประชาชนในพื้นที่ เพื่อบำบัดทุกข์บำรุงสุขแก่ประชาชน สนองนโยบายรัฐบาลและกระทรวง มหาดไทย ในการสร้างความสามัคคีสมานฉันท์ของคนในชาติ และในช่วงบ่าย นายวิญญู  ทองสกุล ผู้ว่าราชการจังหวัดสงขลา  นางศิริวรรณ ทองสกุล นายกเหล่ากาชาด จังหวัดสงขลา พร้อมด้วยหัวหน้าส่วนราชการและหน่วยงานที่เกี่ยวข้อง เข้าร่วมโครงการพบปะเยี่ยมเย</w:t>
      </w:r>
      <w:r>
        <w:rPr>
          <w:rFonts w:ascii="Angsana New" w:hAnsi="Angsana New"/>
          <w:sz w:val="36"/>
          <w:sz w:val="36"/>
          <w:szCs w:val="36"/>
        </w:rPr>
        <w:t>ี</w:t>
      </w:r>
      <w:r>
        <w:rPr>
          <w:rFonts w:ascii="Angsana New" w:hAnsi="Angsana New"/>
          <w:sz w:val="36"/>
          <w:sz w:val="36"/>
          <w:szCs w:val="36"/>
        </w:rPr>
        <w:t>ยนประชาชน มีการถวายผ้าป่าสามัคคี มอบถุงน้ำใจ พบปะปราศรัย กับประชาชน ประชุมร่วม กับอำเภอ องค์การบริหารส่วนตำบล กำนัน ผู้ใหญ่บ้าน ผู้นำท้องถิ่นฯ ซึ่งมีปัญหาที่นำเสนอจังหวัด ได้แก่ การขยายเขตประปา การก่อสร้างคลองระบายน้ำเลียบถนนทางหลวงแผ่นดิน และการขุดลอกคลองบึง ซึ่งผู้ว่าราชการจังหวัดสงขลา สั่งการให้หน่วยงานที่เกี่ยวข้องชี้แจงแนวทางช่วยเหลือแก้ไขปัญหาความต้อง การของพื้นที่ต่อไปแล้ว เพื่อสร้างความใกล้ชิดสนิทสนมระหว่างภาคราชการกับประชาชนในพื้นที่…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***************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50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ภาพ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ข่าว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สมพรหาญณรงค์</w:t>
      </w:r>
    </w:p>
    <w:p>
      <w:pPr>
        <w:pStyle w:val="Normal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นักงานประชาสัมพันธ์จังหวัดสงขล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04:00Z</dcterms:created>
  <dc:creator>Province</dc:creator>
  <dc:description/>
  <cp:keywords/>
  <dc:language>en-US</dc:language>
  <cp:lastModifiedBy>USER</cp:lastModifiedBy>
  <dcterms:modified xsi:type="dcterms:W3CDTF">2009-11-19T02:47:00Z</dcterms:modified>
  <cp:revision>8</cp:revision>
  <dc:subject/>
  <dc:title>ผู้ว่าฯสงขลาลงพื้นที่คลายทุกข์</dc:title>
</cp:coreProperties>
</file>