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29613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องนายกรัฐมนตรีพร้อม ผบ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บ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รวจเยี่ยมโรงเรียนสอนศาสนาอิสลามในนราธิวาส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( 19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 )  </w:t>
      </w:r>
      <w:r>
        <w:rPr>
          <w:rFonts w:ascii="Angsana New" w:hAnsi="Angsana New"/>
          <w:sz w:val="32"/>
          <w:sz w:val="32"/>
          <w:szCs w:val="32"/>
        </w:rPr>
        <w:t>นายสุเทพ  เทือกสุบรรณ  รองนายกรัฐมนตรี  และ 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นุพงษ์  เผ่าจินดา ผู้บัญชาการทหารบก  พร้อมคณะ เดินทางตรวจเยี่ยมการเรียนการสอนภายในโรงเรียนอัตตัรกียะห์  อิสลามมียะห์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ราธิวาส  ซึ่งโรงเรียนอัตตัรกียะห์ อิสลามมียะห์ เป็นโรงเรียนเอกชนสอนศาสนาอิสลามขนาดใหญ่ในพื้นที่จังหวัดนราธิวาส มีนักเรียนกว่า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 xml:space="preserve">คน มีการเรียนการสอน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บบ ทั้งระบบภาษาไทยและภาษาต่างประเทศ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สุเทพ  เทือกสุบรรณ  รองนายกรัฐมนตรี ได้เข้าพูดคุยกับกลุ่มนักเรียนที่ให้การต้อนรับ สอบถามการเรียนการสอนและความเป็นอยู่ รวมถึงการดำเนินชีวิตภายในครอบครัว อีกทั้งมีการสอบถามเรื่องของอุทกภัยในช่วงที่ผ่านมา 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าน 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นุพงษ์ เผ่าจินดา  ผู้บัญชาการทหารบก ได้เยี่ยมชมระบบการเรียนการสอนภาคภาษาอังกฤษในแต่ละชั้นเรียน พร้อมทั้งร่วมพูดคุยกับอาจารย์ผู้สอนชาวต่างชาติและทักทายนักเรียนเป็นภาษาอังกฤษ และภายหลังจากคณะตรวจเยี่ยมการเรียนการสอนของโรงเรียนอัตตัรกียะห์ อิสลามมียะห์แล้ว คณะเดินทางต่อไปยั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ะหริ่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ัตตานี เพื่อตรวจเยี่ยมการทำงานของเจ้าหน้าที่ฝ่ายความมั่นคงและพบปะชาวบ้านต่อไ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50:00Z</dcterms:created>
  <dc:creator>CrazyToon</dc:creator>
  <dc:description/>
  <cp:keywords/>
  <dc:language>en-US</dc:language>
  <cp:lastModifiedBy>Personal</cp:lastModifiedBy>
  <dcterms:modified xsi:type="dcterms:W3CDTF">2009-11-19T04:50:00Z</dcterms:modified>
  <cp:revision>2</cp:revision>
  <dc:subject/>
  <dc:title/>
</cp:coreProperties>
</file>