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14400" cy="82296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52"/>
          <w:szCs w:val="52"/>
        </w:rPr>
        <w:t xml:space="preserve">           </w:t>
      </w:r>
      <w:r>
        <w:rPr>
          <w:sz w:val="52"/>
          <w:sz w:val="52"/>
          <w:szCs w:val="52"/>
        </w:rPr>
        <w:t>ข่าวสงขล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นักงานประชาสัมพันธ์จังหวัดสงขล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ท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074-321105/  31285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-----------------------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ผู้ว่าราชการจังหวัดสงขลา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</w:rPr>
        <w:t>ลงพื้นที่ตรวจดูความเสียหายจากคลื่นลมแรงซัดชายฝั่ง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พร้อมของบประมาณจากรัฐบาลเพื่อดำเนินการแก้ไขโดยเร่งด่วน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นายวิญญู ทองสกุล ผู้ว่าราชการจังหวัดสงขลา พร้อมด้วยนายนิพนธ์ บุญญามณี  นายประพร  เอกอุรุ  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จังหวัดสงขลา นายธำรงค์  เจริญกุล  รอง ผู้ว่าราชการจังหวัดสงขลา   และหน่วยงานที่เกี่ยวข้อง  ได้ลงพื้นที่ตรวจดูความเสียหายที่</w:t>
      </w:r>
      <w:r>
        <w:rPr>
          <w:rFonts w:ascii="Angsana New" w:hAnsi="Angsana New"/>
          <w:spacing w:val="-12"/>
          <w:sz w:val="36"/>
          <w:sz w:val="36"/>
          <w:szCs w:val="36"/>
        </w:rPr>
        <w:t>เกิดจากคลื่นลมแรงซัดชายฝั่งบริเวณชายหาดสมิหลา ตั้งแต่บริเวณโรงสูบน้ำเสียหมู่บ้านเก้าเส้ง</w:t>
      </w:r>
      <w:r>
        <w:rPr>
          <w:rFonts w:ascii="Angsana New" w:hAnsi="Angsana New"/>
          <w:sz w:val="36"/>
          <w:sz w:val="36"/>
          <w:szCs w:val="36"/>
        </w:rPr>
        <w:t xml:space="preserve"> ไปตลอดแนวถนนชลาทัศน์ รวมระยะทางประมาณ </w:t>
      </w:r>
      <w:r>
        <w:rPr>
          <w:rFonts w:cs="Angsana New" w:ascii="Angsana New" w:hAnsi="Angsana New"/>
          <w:sz w:val="36"/>
          <w:szCs w:val="36"/>
        </w:rPr>
        <w:t xml:space="preserve">2.5 </w:t>
      </w:r>
      <w:r>
        <w:rPr>
          <w:rFonts w:ascii="Angsana New" w:hAnsi="Angsana New"/>
          <w:sz w:val="36"/>
          <w:sz w:val="36"/>
          <w:szCs w:val="36"/>
        </w:rPr>
        <w:t xml:space="preserve">กิโลเมตร   พบว่า ชายหาดสมิหลาได้รับความเสียหายอย่างหนัก จากความแรงของคลื่นที่ซัดกระหน่ำกัดเซาะชายหาด  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ascii="Angsana New" w:hAnsi="Angsana New"/>
          <w:sz w:val="36"/>
          <w:sz w:val="36"/>
          <w:szCs w:val="36"/>
        </w:rPr>
        <w:t xml:space="preserve">นายวิญญู  ทองสกุล  ผู้ว่าราชการจังหวัดสงขลา  เปิดแผยว่า  สำหรับการแก้ไขปัญหาเฉพาะหน้านี้  ทางจังหวัดได้นำยางรถยนต์เก่ามวางเป็นแนวเพื่อลดความรุนแรงของคลื่นบริเวณชายหาด  ซึ่งสามารถช่วยได้ในระดับหนึ่ง  ทั้งนี้ที่ผ่านมา ตั้งแต่ปี </w:t>
      </w:r>
      <w:r>
        <w:rPr>
          <w:rFonts w:cs="Angsana New" w:ascii="Angsana New" w:hAnsi="Angsana New"/>
          <w:sz w:val="36"/>
          <w:szCs w:val="36"/>
        </w:rPr>
        <w:t xml:space="preserve">2542  </w:t>
      </w:r>
      <w:r>
        <w:rPr>
          <w:rFonts w:ascii="Angsana New" w:hAnsi="Angsana New"/>
          <w:sz w:val="36"/>
          <w:sz w:val="36"/>
          <w:szCs w:val="36"/>
        </w:rPr>
        <w:t>เทศบาลนครสงขลา ได้ใช้วิธีการแก้ไขในรูปแบบต่าง ๆ  เช่น ใช้หินทิ้งรูปตัวที ที่บริเวณชายฝั่ง   ใช้ก้อนหินขนาดใหญ่ถมบริเวณชายหาดที่ถูกกัดเซาะ  ใช้วัสดุที่สามารถกันคลื่นและกันทราย เช่น ลวดตาข่ายเกเบียนหุ้มพลาสติคชั้นดี ร่วมกับ ใยสังเคราะห์จีโอเท็กซ์ไทร์  ซึ่งวิธีนี้นับว่าสามารถกันคลื่นได้ดีในระดับหนึ่ง แต่ไม่สามารถต้านความรุนแรงของคลื่นในสภาวะปัจจุบันซึ่งนับว่ารุนแรงกว่าทุกปี ทั้งจังหวัดจะได้เร่งหาวิธีการ</w:t>
      </w:r>
      <w:r>
        <w:rPr>
          <w:rFonts w:ascii="Angsana New" w:hAnsi="Angsana New"/>
          <w:spacing w:val="-8"/>
          <w:sz w:val="36"/>
          <w:sz w:val="36"/>
          <w:szCs w:val="36"/>
        </w:rPr>
        <w:t>เพื่อที่จะแก้จุดอ่อนของวัสดุที่เคยใช้แก้ไขปัญหาการกัดเซาะชายหาดมาแล้วให้ได้ผลดียิ่งขึ้น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sz w:val="36"/>
          <w:sz w:val="36"/>
          <w:szCs w:val="36"/>
        </w:rPr>
        <w:t xml:space="preserve">ผู้ว่าราชการจังหวัดสงขลา  เปิดเผยอีกว่า  ที่ผ่านมาในปี </w:t>
      </w:r>
      <w:r>
        <w:rPr>
          <w:rFonts w:cs="Angsana New" w:ascii="Angsana New" w:hAnsi="Angsana New"/>
          <w:sz w:val="36"/>
          <w:szCs w:val="36"/>
        </w:rPr>
        <w:t xml:space="preserve">2551  </w:t>
      </w:r>
      <w:r>
        <w:rPr>
          <w:rFonts w:ascii="Angsana New" w:hAnsi="Angsana New"/>
          <w:sz w:val="36"/>
          <w:sz w:val="36"/>
          <w:szCs w:val="36"/>
        </w:rPr>
        <w:t xml:space="preserve">กรมโยธาธิการและผังเมือง ได้ใช้ใยสังเคราะห์กันคลื่นเป็นระยะทาง </w:t>
      </w:r>
      <w:r>
        <w:rPr>
          <w:rFonts w:cs="Angsana New" w:ascii="Angsana New" w:hAnsi="Angsana New"/>
          <w:sz w:val="36"/>
          <w:szCs w:val="36"/>
        </w:rPr>
        <w:t xml:space="preserve">250  </w:t>
      </w:r>
      <w:r>
        <w:rPr>
          <w:rFonts w:ascii="Angsana New" w:hAnsi="Angsana New"/>
          <w:sz w:val="36"/>
          <w:sz w:val="36"/>
          <w:szCs w:val="36"/>
        </w:rPr>
        <w:t xml:space="preserve">เมตร งบประมาณจำนวน 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ล้านบาท  และในปี </w:t>
      </w:r>
      <w:r>
        <w:rPr>
          <w:rFonts w:cs="Angsana New" w:ascii="Angsana New" w:hAnsi="Angsana New"/>
          <w:sz w:val="36"/>
          <w:szCs w:val="36"/>
        </w:rPr>
        <w:t xml:space="preserve">2552 </w:t>
      </w:r>
      <w:r>
        <w:rPr>
          <w:rFonts w:ascii="Angsana New" w:hAnsi="Angsana New"/>
          <w:sz w:val="36"/>
          <w:sz w:val="36"/>
          <w:szCs w:val="36"/>
        </w:rPr>
        <w:t xml:space="preserve">ได้รับงบประมาณแล้ว จำนวน  </w:t>
      </w:r>
      <w:r>
        <w:rPr>
          <w:rFonts w:cs="Angsana New" w:ascii="Angsana New" w:hAnsi="Angsana New"/>
          <w:sz w:val="36"/>
          <w:szCs w:val="36"/>
        </w:rPr>
        <w:t xml:space="preserve">46 </w:t>
      </w:r>
      <w:r>
        <w:rPr>
          <w:rFonts w:ascii="Angsana New" w:hAnsi="Angsana New"/>
          <w:sz w:val="36"/>
          <w:sz w:val="36"/>
          <w:szCs w:val="36"/>
        </w:rPr>
        <w:t xml:space="preserve">ล้าน เพื่อดำเนินการต่อเนื่องเป็นระยะทางอีก </w:t>
      </w:r>
      <w:r>
        <w:rPr>
          <w:rFonts w:cs="Angsana New" w:ascii="Angsana New" w:hAnsi="Angsana New"/>
          <w:sz w:val="36"/>
          <w:szCs w:val="36"/>
        </w:rPr>
        <w:t xml:space="preserve">800 </w:t>
      </w:r>
      <w:r>
        <w:rPr>
          <w:rFonts w:ascii="Angsana New" w:hAnsi="Angsana New"/>
          <w:sz w:val="36"/>
          <w:sz w:val="36"/>
          <w:szCs w:val="36"/>
        </w:rPr>
        <w:t xml:space="preserve">เมตร ซึ่งขณะนี้อยู่ระหว่างดำเนินการ ส่วนระยะทางที่เหลืออีกประมาณ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กิโลเมตร ทางจังหวัด จะได้เร่งดำเนินการขอรับการสนับสนุนงบประมาณจากรัฐบาลเป็นการเร่งด่วน  เพื่อแก้ไขปัญหาให้แล้วเสร็จต่อไป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จินดา  กุลยเทพย์  ข่าว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22  </w:t>
      </w:r>
      <w:r>
        <w:rPr>
          <w:rFonts w:ascii="Angsana New" w:hAnsi="Angsana New"/>
          <w:sz w:val="36"/>
          <w:sz w:val="36"/>
          <w:szCs w:val="36"/>
        </w:rPr>
        <w:t xml:space="preserve">พฤศจิกายน </w:t>
      </w:r>
      <w:r>
        <w:rPr>
          <w:rFonts w:cs="Angsana New" w:ascii="Angsana New" w:hAnsi="Angsana New"/>
          <w:sz w:val="36"/>
          <w:szCs w:val="36"/>
        </w:rPr>
        <w:t>2552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>จังหวัดสงขลาแร่งแก้ปัญหาคลื่นกัดเซาะชายฝั่งทะเล  เฉพาะหน้าระดมล้อยางรถยนต์เก่าเป็นจำนวนมากสร้างแนวกันการปะทะของคลื่นลม หวังลดความเสียหายชายฝั่งในฤดูมรสุมปีนี้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จากกรณีที่คลื่นซัดกระหน่ำชายฝั่งทะเลจังหวัดสงขลาโดยเฉพาะบริเวณหาดสมิหลาและชายหาดตลอดแนวถนนชลาทัศน์ แหล่งท่องเที่ยวชื่อดังจังหวัดสงขลา ตลอดหลายวันที่ผ่านมา  ส่งผลให้แนวกันคลื่นเดิมซึ่งเป็นกระสอบทรายที่ทางเทศบาลนครสงขลานำมาวางไว้เพื่อป้องกันชายฝั่งจากคลื่นทะเล ความยาวกว่า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กิโลเมตร ถูกคลื่นซัดพังเสียหายเป็นจำนวนมาก นอกจากนี้แนวสนทะเลซึ่งเป็นต้นไม้เก่าแก่อายุหลายสิบปี ยังถูกคลื่นลมซัดจนโค่นล้มเป็นจำนวนมาก นับเป็นความเสียหายจากคลื่นลมในฤดูมรสุมที่หนักกว่าทุกปี เบื้องต้นจังหวัดและเทศบาลนครสงขลาได้เร่งแก้ปัญหาเฉพาะหน้า ก่อนดำเนินการแก้ปัญหาตามแผนงานและงบประมาณที่วางไว้หลังผ่านพ้นฤดูมรสุมปีนี้   ด้วยการระดมล้อยางรถยนต์เก่าจำนวนมาก จากการรับผู้บริจาคทั้งในจังหวัดสงขลาและจังหวัดข้างเคียง มาสร้างเป็นแนวกันการปะทะคลื่นลม  ทั้งนี้เพื่อบรรเทาผลกระทบจากสภาวะคลื่นลมแรง ไม่ให้พื้นที่ชายฝั่งทะเลได้รับความเสียหายไปมากกว่านี้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นายธำรงค์  เจริญกุล รองผู้ว่าราชการจังหวัดสงขลา เปิดเผยภายหลังจะลงพื้นที่ตรวจสอบสภาพเขื่อนกันคลื่น และงานวางแนวกันการปะทะของคลื่นลม บริเวณหาดแหลมสมิหลาสงขลา ตลอดแนวถนนชลาทัศน์ ว่า หลังจากที่คลื่นลมในทะเลอ่าวไทยที่พัดเข้าฝั่งทวีกำลังแรงขึ้นอย่างต่อเนื่อง ได้สร้างความเสียหายให้กับชายฝั่งทะเลของจังหวัดสงขลาเป็นจำนวนมาก โดยในเบื้องต้นจังหวัดได้ระดมเจ้าหน้าที่และกระสอบทรายมาเสริมแนวชายหาดโดยเฉพาะบริเวณโคนต้นสนที่อยู่ติดริมทะเลเพื่อไม่ให้ถูกคลื่นซัดล้มเสียหาย นอกจากนี้ยังได้นำล้อยางรถยนต์เก่ามาสร้างเป็นแนวกันการปะทะคลื่นลม เพื่อความรุนแรงของคลื่นลมก่อนเข้ากระแทกชายฝั่งสร้างความเสียหาย  ซึ่งขณะนี้ยังมีความต้องการล้อยางรถยนต์เก่าอีกเป็นจำนวนมาก เพราะจะต้องสร้างแนวกันการปะทะของคลื่นลมเพิ่มอีกรวมระยะทางกว่า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กิโลเมตร จึงขอเชิญชวนพี่น้องประชาชนจังหวัดสงขลาและจังหวัดใกล้เคียงร่วมบริจาคล้อยางรถยนต์เก่าที่ไม่ใช้ประโยชน์แล้ว โดยเฉพาะล้อยางรถยนต์เก่าที่เป็นล้อยางขนาดใหญ่ ให้กับจังหวัดสงขลา โดยสามารถนำยางรถยนต์เก่ามาบริจาคได้ที่ศาลากลางจังหวัดสงขลา หรือที่งานก่อสร้างแนวกันคลื่นด้วยยางรถยนต์เก่า บริเวณหาดสมิหลา ตลอดแนวถนนชลาทัศน์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ัชรพงศ์ พูลชุม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ข่าว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ำนักงานประชาสัมพันธ์จังหวัดสงขลา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0/11/52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150" w:after="15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45:00Z</dcterms:created>
  <dc:creator>PRD</dc:creator>
  <dc:description/>
  <cp:keywords/>
  <dc:language>en-US</dc:language>
  <cp:lastModifiedBy>USER</cp:lastModifiedBy>
  <cp:lastPrinted>2009-11-22T13:58:00Z</cp:lastPrinted>
  <dcterms:modified xsi:type="dcterms:W3CDTF">2009-11-23T01:34:00Z</dcterms:modified>
  <cp:revision>15</cp:revision>
  <dc:subject/>
  <dc:title>จังหวัดสงขลาเร่งแก้ปัญาหาคลื่นกัดเซาะชายฝั่งทะเล เฉพาะหน้าระดมล้อยางรถยนต์เก่าจำนวนมากสร้างแนวกันการปะทะคลื่นลม หวังลดความเสียหายชายฝั่งฤดูมรสุมปีนี้</dc:title>
</cp:coreProperties>
</file>