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1094738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เชิญชาวนราธิวาส ร่วมแสดงความยินดี และ ฉลองความสำเร็จกับนักฟุตบอลทีมนราธิวาส เอฟ ซี ซึ่งสามารถเข้าสู่  ดิวิชั่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ายธนน เวชกรกานนท์ ผู้ว่าราชการจังหวัดนราธิวาส เปิดเผยว่า ตามที่สมาคมฟุตบอล           แห่งประเทศไทย   ในพระบรมราชูปถัมภ์ ร่วมกับ การกีฬาแห่งประเทศไทย จัดการแข่งขันฟุตบอลลีกภูมิภาค “ดิวิชั่น </w:t>
      </w:r>
      <w:r>
        <w:rPr>
          <w:rFonts w:cs="Angsana New" w:ascii="Angsana New" w:hAnsi="Angsana New"/>
          <w:sz w:val="32"/>
          <w:szCs w:val="32"/>
        </w:rPr>
        <w:t xml:space="preserve">2  2009 “ </w:t>
      </w:r>
      <w:r>
        <w:rPr>
          <w:rFonts w:ascii="Angsana New" w:hAnsi="Angsana New"/>
          <w:sz w:val="32"/>
          <w:sz w:val="32"/>
          <w:szCs w:val="32"/>
        </w:rPr>
        <w:t xml:space="preserve">โดยจังหวัดนราธิวาส ได้ส่งทีมฟุตบอลเข้าร่วมการแข่งขัน ในฐานะทีมชนะเลิศในกลุ่มภาคใต้ ได้สิทธิเข้าร่วมการแข่งขัน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มสุดท้าย และทำการแข่งขัน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2 – 29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แบบเหย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ยือน เพื่อหาทีมอันดับ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 xml:space="preserve">เข้าแข่งขันฟุตบอลลีกดิวิชั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ขณะนี้การแข่งขันฟุตบอลลีกภูมิภาค “ ดิวิชั่น </w:t>
      </w:r>
      <w:r>
        <w:rPr>
          <w:rFonts w:cs="Angsana New" w:ascii="Angsana New" w:hAnsi="Angsana New"/>
          <w:sz w:val="32"/>
          <w:szCs w:val="32"/>
        </w:rPr>
        <w:t xml:space="preserve">2  2009 “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เสร็จสิ้นแล้ว ผลปรากฏว่า ทีมนราธิวาส เอฟ ซี สามารถทำคะแนนการแข่งขัน ได้เป็นลำดับ </w:t>
      </w:r>
      <w:r>
        <w:rPr>
          <w:rFonts w:cs="Angsana New" w:ascii="Angsana New" w:hAnsi="Angsana New"/>
          <w:sz w:val="32"/>
          <w:szCs w:val="32"/>
        </w:rPr>
        <w:t xml:space="preserve">3  ( 1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ทีมราชประชา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นทบุรีคะแนนได้เป็นลำดับ </w:t>
      </w:r>
      <w:r>
        <w:rPr>
          <w:rFonts w:cs="Angsana New" w:ascii="Angsana New" w:hAnsi="Angsana New"/>
          <w:sz w:val="32"/>
          <w:szCs w:val="32"/>
        </w:rPr>
        <w:t xml:space="preserve">1    (14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ละ  ทีมเชียงราย ยูไนเต็ด ทำคะแนนได้เป็นลำดับ </w:t>
      </w:r>
      <w:r>
        <w:rPr>
          <w:rFonts w:cs="Angsana New" w:ascii="Angsana New" w:hAnsi="Angsana New"/>
          <w:sz w:val="32"/>
          <w:szCs w:val="32"/>
        </w:rPr>
        <w:t xml:space="preserve">2   ( 12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มดังกล่าว สามารถเข้าแข่งขันฟุตบอลลีกดิวิชั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นับเป็นความภาคภูมิใจแก่นักฟุตบอล และชาวนราธิวาส เป็นอย่างยิ่ง ทั้งนี้ ความสำเร็จดังกล่าว เกิดขึ้น จากความมุ่งมั่นของนักฟุตบอลทุกคน  จากผู้ฝึกซ้อม และผู้ให้การสนับสนุน ทุกฝ่าย รวมถึงแรงเชียร์ของชาวนราธิวาส  จึงขอขอบคุณทุกฝ่ายที่มีส่วนร่วมสนับสนุนจนนำไปสู่ความสำเร็จในครั้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และ  เพื่อเป็นขวัญ กำลังใจ  อีกทั้งร่วมแสดงความยินดี และฉลองความสำเร็จ กับทีมนราธิวาส เอฟ ซี  จังหวัดนราธิวาส จึงขอเชิญชวน ชาวนราธิวาส ทุกคน ร่วมในขบวนแห่  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โดย นัดหมายพร้อมกัน ณ สนามกีฬาจังหวัดนราธิว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ริเวณศูนย์ราชการ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 พร้อมใจกันสวมเสื้อทีมนราธิวาส เอฟ ซี หรือ เสื้อเหลือง เขียว  ขบวนแห่จะเริ่มออกจากสนามกีฬาจังหวัดนราธิวาส เวลา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จะแห่รอบเขตเทศบาลเมืองนราธิวาส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8:00Z</dcterms:created>
  <dc:creator>CrazyToon</dc:creator>
  <dc:description/>
  <cp:keywords/>
  <dc:language>en-US</dc:language>
  <cp:lastModifiedBy>b</cp:lastModifiedBy>
  <dcterms:modified xsi:type="dcterms:W3CDTF">2009-11-30T08:38:00Z</dcterms:modified>
  <cp:revision>2</cp:revision>
  <dc:subject/>
  <dc:title> </dc:title>
</cp:coreProperties>
</file>