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มาชิกโครงการ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To Be Number One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ในจังหวัดสงขลาร่วมแข่งขันเต้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erobic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คัดเลือกทีมชนะเลิศเข้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ข่งระดับภาค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นี้ 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9.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ยอัครพล  บุณยนิตย์  ปลัดจังหวัดสงขลา เป็นประธาน  เปิดการแข่งขัน  “ทีน  แอโรบิค  แอนด์  แดนเซอร์ไซส์  ไทยแลนด์  แชมเปี้ยนชิพ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จังหวัด 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ยิมสนามกิฬาติณสูลานนท์  อำเภอเมืองสงขลา  โดยมีนายแพทย์สุเทพ  วัชรปิยานันทน์   นายแพทย์สาธารณสุขจังหวัดสงขลา กล่าวรายงาน  ซึ่งเป็นการแข่งขันออกกำลังกายที่นำการเต้นโดยใช้ความคิดสร้างสรรค์ของเยาวชนคนรุ่นใหม่มาผสานกับจังหวะดนตรีและความสามัคคีของทีม  ที่มุ่งมั่นสู่ความเป็นหนึ่ง ตามเจตนารมณ์ของโครงการทูบีนัมเบอร์วันซึ่งมี  ทูลกระหม่อมหญิงอุบลรัตนราชกัญญา  สิริวัฒนาพรรณวดี  ทรงเป็นองค์ประธาน  ที่มีพระประสงค์เพื่อรณรงค์ส่งเสริมให้เยาวชนและวัยรุ่น  ได้แสดงพลังความคิดสร้างสรรค์  ส่งเสริมการออกกำลังกายเพื่อสุขภาพ  เสริมสร้างความสามัคคี  ใช้เวลาว่างให้เป็นประโยชน์  และไม่ยุ่งเกี่ยวกับยาเสพติด  </w:t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t>ับ นายแพทย์สาธารณสุจนายแพทย์สาธารณสุจขจังหวัด</w:t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instrText xml:space="preserve"> PAGE \* ARABIC </w:instrTex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separate"/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t>0</w:t>
      </w:r>
      <w:r>
        <w:rPr>
          <w:sz w:val="36"/>
          <w:b/>
          <w:sz w:val="36"/>
          <w:b/>
          <w:szCs w:val="36"/>
          <w:bCs/>
          <w:vanish/>
          <w:rFonts w:ascii="Angsana New" w:hAnsi="Angsana New"/>
        </w:rPr>
        <w:fldChar w:fldCharType="end"/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ที่เข้าร่วมการแข่งขันในครั้งนี้เป็นกลุ่มเยาวชน  วัยรุ่น  จากสถาบันการศึกษาต่าง ๆ ในจังหวัดสงขลา  ที่มีอายุระหว่า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-2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โดยจะแบ่งการแข่งขันออกเป็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  ๆ ทีม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 คือ  รุ่นจูเนียร์ อายุระหว่า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-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รุ่นพรีทีนเอจ อายุระหว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-1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และรุ่นทีนเอจ อายุระหว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-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  ผู้ที่ชนะเลิศในแต่ละประเภทจะได้รับเงินรางวัลพร้อมเกียรติบัตร  และได้เป็นตัวแทนของจังหวัดสงขลาเพื่อเข้าร่วมแข่งขันระดับภาคและระดับประเทศต่อไป…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าฎิล หมั่นด้าเหร๊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/12/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6:00Z</dcterms:created>
  <dc:creator>Cybercom</dc:creator>
  <dc:description/>
  <cp:keywords/>
  <dc:language>en-US</dc:language>
  <cp:lastModifiedBy>Provin</cp:lastModifiedBy>
  <cp:lastPrinted>2009-12-02T11:55:00Z</cp:lastPrinted>
  <dcterms:modified xsi:type="dcterms:W3CDTF">2009-12-02T06:26:00Z</dcterms:modified>
  <cp:revision>2</cp:revision>
  <dc:subject/>
  <dc:title/>
</cp:coreProperties>
</file>