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Cs w:val="36"/>
        </w:rPr>
        <w:tab/>
        <w:t xml:space="preserve">           </w:t>
      </w:r>
      <w:r>
        <w:rPr>
          <w:b/>
          <w:b/>
          <w:bCs/>
          <w:sz w:val="40"/>
          <w:sz w:val="40"/>
          <w:szCs w:val="40"/>
        </w:rPr>
        <w:t>ข่าวสงขลา</w:t>
      </w:r>
    </w:p>
    <w:p>
      <w:pPr>
        <w:pStyle w:val="Normal"/>
        <w:ind w:left="1440" w:firstLine="72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นายถาวร  เสนเนียม รัฐมนตรีช่วยว่าการกระทรวงมหาดไทย เร่งแก้ปัญหาด่านพรมแดนสะเดา และพรมแดนบ้านประกอบ อำเภอสะเดา จังหวัดสงขล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านนี้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ถาว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นเน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มนตรีช่วยว่าการ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ธานในการประชุมแก้ไขปัญหาด่านพรมแดนสะเ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ด่านพรมแดนบ้าน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ประชุมศาลา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ด่านพรมแด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อุปสรรคในการ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มีผู้ครอบครองที่ดินบางส่วนไม่พอใจค่าชดเชยที่ภาครัฐเสนอให้จนทำให้การดำเนินงานก่อสร้างล่าช้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มนตรีช่วยว่าการกระทรวงมหาดไทยเปิดเผยภายหลังการ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ที่ประชุมมีมติให้เพิ่มงบประมาณในการแก้ปัญหาด่านพรมแด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ล้าน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าดว่าจะแก้ปัญหาสำเร็จลุล่ว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ก่อสร้างด่านพรมแดนสะเ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่านพรมแดนบ้าน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ดำเนินการก่อสร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>ด้วย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9 </w:t>
      </w:r>
      <w:r>
        <w:rPr>
          <w:sz w:val="32"/>
          <w:sz w:val="32"/>
          <w:szCs w:val="32"/>
        </w:rPr>
        <w:t>ล้าน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ื้นที่ก่อสร้างบางส่วนเป็นพื้นที่ของราษฎ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3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หน่วยงานที่เกี่ยวข้องได้เจรจาและยอมรับค่าชดเชย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2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มีราษฎรอีก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ยอมรับข้อเสนอค่าชดเชยที่ทางภาครัฐเสนอ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ยื่นข้อเสนอให้ทางภาครัฐจ่ายค่าชดเชยใน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4 </w:t>
      </w:r>
      <w:r>
        <w:rPr>
          <w:sz w:val="32"/>
          <w:sz w:val="32"/>
          <w:szCs w:val="32"/>
        </w:rPr>
        <w:t>แสนบาทต่อไ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ข้อเสนอดังกล่าวไม่สามารถตกลงกับหน่วยงานที่เกี่ยวข้อง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นทำให้เกิดปัญหายืดเยื้อมาจนถึง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พื้นที่ก่อสร้างด่านพรมแดนบางส่วนอยู่ในพื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การปฏิรูปที่ดินเพื่อเกษต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ปก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และอยู่ในพื้นที่ของป่าสง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หน่วยงานที่เกี่ยวข้องจะเร่งแก้ปัญหาพื้นที่เหล่านี้ต่อไป</w:t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สาวกามีละ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แวกือจ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่าว</w:t>
      </w:r>
    </w:p>
    <w:p>
      <w:pPr>
        <w:pStyle w:val="Normal"/>
        <w:tabs>
          <w:tab w:val="clear" w:pos="720"/>
          <w:tab w:val="left" w:pos="580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tabs>
          <w:tab w:val="clear" w:pos="720"/>
          <w:tab w:val="left" w:pos="58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3/12/52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3:00Z</dcterms:created>
  <dc:creator>USER</dc:creator>
  <dc:description/>
  <cp:keywords/>
  <dc:language>en-US</dc:language>
  <cp:lastModifiedBy>USER</cp:lastModifiedBy>
  <cp:lastPrinted>2009-12-03T13:26:00Z</cp:lastPrinted>
  <dcterms:modified xsi:type="dcterms:W3CDTF">2009-12-03T06:31:00Z</dcterms:modified>
  <cp:revision>48</cp:revision>
  <dc:subject/>
  <dc:title>         </dc:title>
</cp:coreProperties>
</file>