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159820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พยาบาลยี่งอฉลิมพระเกียรติ </w:t>
      </w:r>
      <w:r>
        <w:rPr>
          <w:rFonts w:cs="Times New Roman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 จัดเด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เฉลิมพระเกียรติ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ุรเชษฐ์ แวอาแซ ผู้ช่วยรัฐมนตรีประจำกระทรวงสาธารณุสุขเป็นประธานการแข่งขัน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เพื่อสุขภาพ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ณ โรงพยาบาลยี่งอ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ี่งอ เมื่อเช้าตรู่วันที่ศุก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โดยมีรองผู้ว่าราชการจังหวัดนราธิวาสและประชาชน นักเรียนนักศึกษาร่วมแข่งขันเกือบ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คนเช้า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ยี่งอ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 ร่วมกับคณะกรรมการประสานงานสาธารณสุข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ี่งอ ร่วมจัดการแข่งขัน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เพื่อสุขภาพ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ขึ้น โดยมีข้าราชการ องค์กรปกครองส่วนท้องถิ่น ประชาชน ผู้นำชุมชน ผู้นำศาสนา ประชาชน นักเรียน นักศึกษา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ร่วมการแข่งขันเป็นจำนวนมาก ทั้งนี้นายนิพนธ์ นราพิทักษ์กุล รองผู้ว่าราชการจังหวัดนราธิวาส ได้เดินทางร่วมการแข่งขันในครั้ง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ดุลย์ เร็งมา ผู้อำนวยการโรงพยาบาลยี่งอ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พรรษา กล่าวว่า การจัดการแข่งขันในวันนี้เพื่อแสดงให้เห็นถึงความจงรักภักดีของประชาชนชาวยี่งอในการร่วมเฉลิมพระเกียรติในวโรกาสวันเฉลิมพระชนมพรรษาพระบาทสมเด็จพระเจ้าอยู่หัว และสำนึกในพระมหากรุณาธิคุณที่ทรงประทานโรงพยาบาลยี่งอ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แก่ประชาชนชาวยี่งอซึ่งเป็นอำเภอเดียวของจังหวัดนราธิวาสที่ยังไม่มีโรงพยาบาลประจำอำเภอการแข่งขัน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เพื่อสุขภาพเฉลิมพระเกียรติในวันนี้มีประชาชนเริ่มเดินทางมาลงทะเบียนตั้งแต่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าฬิกาและเริ่มปล่อยตัวเวลา </w:t>
      </w:r>
      <w:r>
        <w:rPr>
          <w:rFonts w:cs="Angsana New" w:ascii="Angsana New" w:hAnsi="Angsana New"/>
          <w:sz w:val="32"/>
          <w:szCs w:val="32"/>
        </w:rPr>
        <w:t xml:space="preserve">6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วิ่งแข่งขันจากโรงพยาบาลยี่งอเฉลิมพระเกียรติที่ทำการชั่วคราวผ่านตัวเมืองยี่งอถึงโรงพยาบาลแห่งใหม่ที่กำลังก่อสร้างเป็นระยะทางเกือบ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กิโลเมตร โดยผู้ร่วมการแข่งขันร่วมชิงถ้วยรางวัล เงินรางวัลและเกียรติบัตรที่ได้รับการสนับสนุนจากหน่วยงานราชการต่างๆ ในพื้นที่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5"/>
        <w:rPr/>
      </w:pPr>
      <w:r>
        <w:rPr/>
        <w:t>     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2:00Z</dcterms:created>
  <dc:creator>CrazyToon</dc:creator>
  <dc:description/>
  <cp:keywords/>
  <dc:language>en-US</dc:language>
  <cp:lastModifiedBy>Personal</cp:lastModifiedBy>
  <dcterms:modified xsi:type="dcterms:W3CDTF">2009-12-04T09:42:00Z</dcterms:modified>
  <cp:revision>2</cp:revision>
  <dc:subject/>
  <dc:title/>
</cp:coreProperties>
</file>