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sz w:val="32"/>
          <w:szCs w:val="32"/>
          <w:vertAlign w:val="subscript"/>
        </w:rPr>
      </w:pPr>
      <w:r>
        <w:rPr>
          <w:rFonts w:cs="Angsana New" w:ascii="Angsana New" w:hAnsi="Angsana New"/>
          <w:b/>
          <w:bCs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1552432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Tahoma" w:hAnsi="Tahoma" w:cs="Tahom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กรัฐมนตรี – มาเลเซีย ร่วมชมโครงการหมู่บ้านเศรษฐกิจพอเพียงและฟาร์มตัวอย่างที่เกิดขึ้นตามแนวพระราชดำริ สมเด็จพระนางเจ้าฯพระบรมราชินีนาถ ที่บ้านรอตันบาตู อำเภอเมือง จังหวัดนราธิวาส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>14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(9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2) </w:t>
      </w:r>
      <w:r>
        <w:rPr>
          <w:rFonts w:ascii="Angsana New" w:hAnsi="Angsana New"/>
          <w:sz w:val="32"/>
          <w:sz w:val="32"/>
          <w:szCs w:val="32"/>
        </w:rPr>
        <w:t>นายสุเทพ  เทือกสุบรรณ  รองนายกรัฐมนตรี พร้อมด้วย นายประวิทย์  วงศ์สุวรรณ รัฐมนตรีว่าการกระทรวงกลาโหมและ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ุพงษ์ เผ่าจินดา ผ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เทศมาเลเซีย      นาย ดาโต๊ะ ซรี มูฮัมหมัด นาจิบ บินตุน ฮัจญี อับดุล ราซัค นายกรัฐมนตรีประเทศมาเลเซียและภริยา ร่วมเยี่ยมชมโครงการหมู่บ้านเศรษฐกิจพอเพียงและฟาร์มตัวอย่าง บ้านรอตันบาตู  อำเภอเมือง  จังหวัดนราธิวาสโดยมีหัวหน้าส่วนราชการและประชาชนให้การต้อนรับ จากนั้นรองนายกรัฐมนตรีประเทศไทยและนายกรัฐมนตรีประเทศมาเลเซียได้ร่วมปลูกต้นไม้พร้อมกับเยี่ยมชมฟาร์มตัวอย่างในบริเวณดังกล่าวและขณะเดินทางเยี่ยมชมฟาร์มตัวอย่างนั้นนายกประเทศมาเซียและรองนายกไทยได้ทักทายกับประชาชนที่มาการต้อนรับอย่างเป็นกันเองสำหรับโครงการดังกล่าวดำเนินการจัดตั้งขึ้นตามพระราชเสาวนีย์  สมเด็จพระนางเจ้าฯพระบรมราชินีนาถ ตั้งแต่วั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>ที่ต้องการดำเนินการช่วยเหลือครอบครัวเจ้าหน้าที่และประชาชนที่ประสบเคราะห์กรรมจากการกระทำของผู้ก่อความไม่สงบใน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ายแดนภาคใต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ราธิวาส  ปัตตานี  ยะล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เพื่อสร้างงานให้ราษฎรมีอาชีพ  มีรายได้ และมีการพัฒนาคุณภาพชีวิตที่ดีขึ้น  โดยมีการใช้เนื้อที่</w:t>
      </w:r>
      <w:r>
        <w:rPr>
          <w:rFonts w:cs="Angsana New" w:ascii="Angsana New" w:hAnsi="Angsana New"/>
          <w:sz w:val="32"/>
          <w:szCs w:val="32"/>
        </w:rPr>
        <w:t>632</w:t>
      </w:r>
      <w:r>
        <w:rPr>
          <w:rFonts w:ascii="Angsana New" w:hAnsi="Angsana New"/>
          <w:sz w:val="32"/>
          <w:sz w:val="32"/>
          <w:szCs w:val="32"/>
        </w:rPr>
        <w:t>ไร่ ในพื้นที่ ม</w:t>
      </w:r>
      <w:r>
        <w:rPr>
          <w:rFonts w:cs="Angsana New" w:ascii="Angsana New" w:hAnsi="Angsana New"/>
          <w:sz w:val="32"/>
          <w:szCs w:val="32"/>
        </w:rPr>
        <w:t xml:space="preserve">.7 </w:t>
      </w:r>
      <w:r>
        <w:rPr>
          <w:rFonts w:ascii="Angsana New" w:hAnsi="Angsana New"/>
          <w:sz w:val="32"/>
          <w:sz w:val="32"/>
          <w:szCs w:val="32"/>
        </w:rPr>
        <w:t>บ้านรอตันบาตู ตำบลกะลุวอเหนือ  อำเภอเมือง  จังหวัดนราธิวาส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ัดโครงการดังกล่าวขึ้นปัจจุบันเนื้อที่ภายในโครงการฯได้แบ่งการดำเนินการออกเป็น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่วนโดยใช้ในโครงการหมู่บ้านเศรษฐกิจพอเพียง 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ไร่ โดยจัดสรรแบ่งแปลงจำนวน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ascii="Angsana New" w:hAnsi="Angsana New"/>
          <w:sz w:val="32"/>
          <w:sz w:val="32"/>
          <w:szCs w:val="32"/>
        </w:rPr>
        <w:t>แปลงๆละ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ไร่ ดำเนินการก่อสร้างบ้านพักให้แก่ครอบครัวผู้ประสบเคราะห์กรรมจาการกระทำของผู้ก่อความไม่สงบในจังหวัดชายแดนภาคใต้ และอีก</w:t>
      </w:r>
      <w:r>
        <w:rPr>
          <w:rFonts w:cs="Angsana New" w:ascii="Angsana New" w:hAnsi="Angsana New"/>
          <w:sz w:val="32"/>
          <w:szCs w:val="32"/>
        </w:rPr>
        <w:t>332</w:t>
      </w:r>
      <w:r>
        <w:rPr>
          <w:rFonts w:ascii="Angsana New" w:hAnsi="Angsana New"/>
          <w:sz w:val="32"/>
          <w:sz w:val="32"/>
          <w:szCs w:val="32"/>
        </w:rPr>
        <w:t xml:space="preserve">ไร่ ดำเนินเป็นโครงการฟาร์มตัวอย่าง โดยปรับเป็นพื้นที่การสาธิตด้านการเกษตรกรรมและการพัฒนาที่ดินจากสภาพของพื้นที่นาร้างและทรัพยากรดินที่มี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ินเปรี้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ทั้งการบริหารทรัพยากรน้ำ โดยมีการวางแผนการใช้ที่ดินออกเป็น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ิจกรรมหลัก คือ การเลี้ยงสัตว์น้ำ  เขตปลูกพืชผัก การทำเซรามิก รวมถึงการทำอิฐบล็อก สำหรับโครงการหมู่บ้านเศรษฐกิจพอเพียงและฟาร์มตัวอย่างบ้านรอตันบาตู  ในปัจจุบันนี้มีการช่วยเหลือครอบครัวเจ้าหน้าที่และประชาชนที่ประสบเคราะห์กรมจากการกระทำของผู้ก่อความไม่สงบใน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จังหวัดชายแดนภาคใต้ จำนวน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ครอบครัว รวม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05:00Z</dcterms:created>
  <dc:creator>CrazyToon</dc:creator>
  <dc:description/>
  <cp:keywords/>
  <dc:language>en-US</dc:language>
  <cp:lastModifiedBy>b</cp:lastModifiedBy>
  <cp:lastPrinted>2009-12-04T11:21:00Z</cp:lastPrinted>
  <dcterms:modified xsi:type="dcterms:W3CDTF">2009-12-10T05:05:00Z</dcterms:modified>
  <cp:revision>2</cp:revision>
  <dc:subject/>
  <dc:title> </dc:title>
</cp:coreProperties>
</file>