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sz w:val="32"/>
          <w:szCs w:val="32"/>
          <w:vertAlign w:val="subscript"/>
        </w:rPr>
      </w:pPr>
      <w:r>
        <w:rPr>
          <w:rFonts w:cs="Angsana New" w:ascii="Angsana New" w:hAnsi="Angsana New"/>
          <w:b/>
          <w:bCs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0076764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Tahoma" w:hAnsi="Tahoma" w:cs="Ta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ฯพณฯองคมนตรีและประธานมูลนิธิพิทักษ์อุทยานแห่งชาติเขาใหญ่ลงพื้นที่นราธิวาสมอบทุนการศึกษา ตามโครงการ“เด็กรักษ์ป่าบูโด”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วลา 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 16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2 )  </w:t>
      </w:r>
      <w:r>
        <w:rPr>
          <w:rFonts w:ascii="Angsana New" w:hAnsi="Angsana New"/>
          <w:sz w:val="32"/>
          <w:sz w:val="32"/>
          <w:szCs w:val="32"/>
        </w:rPr>
        <w:t>ฯพณฯพลเอกสุรยุทธ์  จุลานนท์  องคมมนตรี  และนายเกรียง  ฤทธิ์เจริญ  ตัวแทนประธานมูลนิธิพิทักษ์อุทยานแห่งชาติเขาใหญ่ ได้เดินทางมายังสโมสรร่มเกล้า  กองพลนาวิกโยธินค่ายจุฬาภรณ์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คกเคียน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มือง  จังหวัดนราธิวาส  เพื่อมอบทุนการศึกษาให้กับเด็กนักเรียนที่มีผลการเรียนดีแต่ขาดแคลนทุนทรัพย์  ตามโคร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เด็กรักษ์ป่าบูโด” ทั้งนี้เพื่อเป็นการสร้างแรงบันดาลใจให้เยาวชนรักในการศึกษาและมีความตั้งใจในการศึกษาต่อในระดับที่สูงขึ้น โดยมีเยาวชนที่ได้รับทุนการศึกษาทั้งสิ้น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/>
          <w:sz w:val="32"/>
          <w:sz w:val="32"/>
          <w:szCs w:val="32"/>
        </w:rPr>
        <w:t xml:space="preserve">ทุน ซึ่งพิจารณามอบให้แก่เยาวชนที่มีภูมิลำเนาอยู่ในบริเวณรอบๆ </w:t>
      </w:r>
      <w:r>
        <w:rPr>
          <w:rFonts w:ascii="Angsana New" w:hAnsi="Angsana New"/>
          <w:sz w:val="32"/>
          <w:sz w:val="32"/>
          <w:szCs w:val="32"/>
        </w:rPr>
        <w:t xml:space="preserve">พื้นที่ป่าบูโดซึ่งครอบคลุมพื้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ชายแดนภาคใต้   โดยมีคณะครู อาจารย์ นักเรียน ผู้ปกครอง และหัวหน้าส่วนราชการ ร่วมให้การต้อนรับ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ทุนการศึกษา  “เด็กรักษ์ป่าบูโด” </w:t>
      </w:r>
      <w:r>
        <w:rPr>
          <w:rFonts w:ascii="Angsana New" w:hAnsi="Angsana New"/>
          <w:sz w:val="32"/>
          <w:sz w:val="32"/>
          <w:szCs w:val="32"/>
        </w:rPr>
        <w:t>เป็นกิจกรรมเสมือนเป็นโครงการที่เข้าหาชุมชนโดยมีพื้นฐานความเข้าใจและความต้องการของพื้นที่ ซึ่งจะนำไปสู่ความร่วม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ใจที่จะพัฒนาพื้นที่ให้เกิดความสงบสุข และถือเป็นโครงการที่สร้างสรรค์และเป็นประโยชน์ต่อสังคมส่วนรวม</w:t>
      </w:r>
      <w:r>
        <w:rPr>
          <w:rFonts w:ascii="Angsana New" w:hAnsi="Angsana New"/>
          <w:sz w:val="32"/>
          <w:sz w:val="32"/>
          <w:szCs w:val="32"/>
        </w:rPr>
        <w:t xml:space="preserve"> ตลอดจนเป็นการปูพื้นฐานแก่เยาวชนในพื้นที่เพื่อไปสู่อนาคตที่ดีอีก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//////////////////////////////////////////////////////////////////////////////////////////////////////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6:00Z</dcterms:created>
  <dc:creator>CrazyToon</dc:creator>
  <dc:description/>
  <cp:keywords/>
  <dc:language>en-US</dc:language>
  <cp:lastModifiedBy>b</cp:lastModifiedBy>
  <cp:lastPrinted>2009-12-04T11:21:00Z</cp:lastPrinted>
  <dcterms:modified xsi:type="dcterms:W3CDTF">2009-12-16T07:38:00Z</dcterms:modified>
  <cp:revision>4</cp:revision>
  <dc:subject/>
  <dc:title> </dc:title>
</cp:coreProperties>
</file>