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29829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ที่ทำการ ส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 อย่างเป็นทางการ เน้นงานประสานและสนับสนุนการศึกษาให้กับโรงเรียนเอกชนสอนศาสนาในพื้นที่เขตอำเภอเมือง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มื่อเวลา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21 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2)  </w:t>
      </w:r>
      <w:r>
        <w:rPr>
          <w:rFonts w:ascii="Angsana New" w:hAnsi="Angsana New"/>
          <w:sz w:val="32"/>
          <w:sz w:val="32"/>
          <w:szCs w:val="32"/>
        </w:rPr>
        <w:t>ที่บริเวณลานหน้าอำเภอเมือง  จังหวัดนราธิวาส      นายธนน    เวชกรกานนท์   ผู้ว่าราชการจังหวัดนราธิวาส เป็นประธานเปิดศูนย์การศึกษาเอกชนอำเภอเมืองนราธิวาส  ซึ่งจะทำหน้าที่ดูแลรับผิดชอบ ประสานงาน สนับสนุนการศึกษาของโรงเรียนเอกชน  สถาบันศึกษาปอเนาะ  และศูนย์การศึกษาอิสลามประจำมัสย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ดี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เขตพื้นที่อำเภอเมือง  ซึ่งประกอบด้วยโรงเรียนเอกชนประเภทสามัญ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 โรงเรียนเอกชนสอนศาสนาอิสลา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ห่ง  ศูนย์ศึกษาตาดีกาอิสลามศึกษาประจำมัสย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ดีกา</w:t>
      </w:r>
      <w:r>
        <w:rPr>
          <w:rFonts w:cs="Angsana New" w:ascii="Angsana New" w:hAnsi="Angsana New"/>
          <w:sz w:val="32"/>
          <w:szCs w:val="32"/>
        </w:rPr>
        <w:t xml:space="preserve">) 64 </w:t>
      </w:r>
      <w:r>
        <w:rPr>
          <w:rFonts w:ascii="Angsana New" w:hAnsi="Angsana New"/>
          <w:sz w:val="32"/>
          <w:sz w:val="32"/>
          <w:szCs w:val="32"/>
        </w:rPr>
        <w:t xml:space="preserve">แห่งและสถานศึกษาปอเนาะ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ห่ง   ทั้งนี้ศูนย์ดังกล่าวจะร่วมส่งเสริมและเพิ่มผลสัมฤทธิ์ทางการเรียนในการศึกษาต่อในระดับที่สูงขึ้นของนักเรียนด้วย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นี้ผู้ว่าราชการจังหวัดนราธิวาสได้มอบอุปกรณ์การเรียนการสอนให้กับโรงเรีย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รง ประกอบด้วย โรงเรียนดารสวอลีฮีน โรงเรียนวะฮฺซุฏดีน โรงเรียนสนียะห์อิสลามมียะห์ โรงเรียนนะห์ฏอตุลซบานียะห์  โรงเรียนนูรุลอามานและโรงเรียนดีนนียะห์อิสลามียะห์ ในเขตอำเภอเมือง จังหวัดนราธิวาส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/////////////////////////////////////////////////////////////////////////////////////////////////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43:00Z</dcterms:created>
  <dc:creator>CrazyToon</dc:creator>
  <dc:description/>
  <cp:keywords/>
  <dc:language>en-US</dc:language>
  <cp:lastModifiedBy>b</cp:lastModifiedBy>
  <cp:lastPrinted>2009-12-04T11:21:00Z</cp:lastPrinted>
  <dcterms:modified xsi:type="dcterms:W3CDTF">2009-12-21T08:20:00Z</dcterms:modified>
  <cp:revision>9</cp:revision>
  <dc:subject/>
  <dc:title> </dc:title>
</cp:coreProperties>
</file>