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>สาธารณสุขจังหวัดสงขลา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ย้ำประชาชนเลือกกินอาหารที่สุกสะอาด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เพื่อป้องกันโรคไข้ทัยฟอยด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นายแพทย์สุเท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ปิยานั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แพทย์สาธารณสุข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เผย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ยะนี้จังหวัดสงขลามีรายงานพบเด็กนักเรียนเป็นโรคไข้ทัยฟอย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ขตอำเภอเมืองสงขลาพร้อมกันหลายรายและมีแนวโน้มเพิ่มสู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ขณะนี้ได้ดำเนินการสอบสวนและควบคุมโรคใน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เฝ้าระวังโรคโดยเก็บอุจาระในกลุ่มผู้ปรุง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ค้าที่ขายอาหารและเครื่องดื่มในโรงเรียนและรอบ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ที่พบนักเรียนป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รวจทางห้องปฏิบัต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8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็บตัวอย่างอาหารและ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ไม่พบเชื้อที่ทำให้เกิดโรคไข้ทัยฟอย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มสอบสวนโรคเคลื่อนที่เร็วอำเภอเมือง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มีการค้นหาผู้ป่วยเพิ่มเติมในโรงเรียนดังกล่าวและเฝ้าระวังผู้สัมผัสโรคอย่างใกล้ช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ได้ประสานงานกับสำนักงานเขตพื้นที่การศึกษ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ขอความร่วมมือจาก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หยุดปรุงอาหารสำหรับ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ว่าไม่พบเด็กป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ประสานงานกับสำนักงานประปาส่วน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ดูแลเรื่องค่าคลอรีนตกค้างในน้ำดื่มของโรงเรียนให้อยู่ในเกณฑ์มาตรฐานที่สามารถฆ่าเชื้อโรค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ชาสัมพันธ์ให้ความรู้ในการป้องกันโรคไข้ทัยฟอยด์แก่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ลากรใน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ค้าที่ขายอาหารและเครื่อง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น้นความสำคัญในการรักษาความสะอาดของอาหารและภาชนะที่บรรจุอาหารและน้ำดื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โรคทัยฟอยด์เป็นโรคที่เกิดจากเชื้อแบคที่เร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นสามารถรับเชื้อ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รับประทานอาหารและน้ำดื่มที่ปนเปื้อนเชื้อโรคเข้า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รับเชื้อ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3 </w:t>
      </w:r>
      <w:r>
        <w:rPr>
          <w:sz w:val="32"/>
          <w:sz w:val="32"/>
          <w:szCs w:val="32"/>
        </w:rPr>
        <w:t>สัปดา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อาการไข้สูงล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วดศีรษ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อนเพล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่อ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แห้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อาการท้องผูกในผู้ใหญ่มากกว่าท้องร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การหัวใจเต้น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้าม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ให้ปฏิบัติตามมาตร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้อน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า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ื่มน้ำที่ต้มสุก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ช่วยป้องกันโรคไข้ทัยฟอย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รุงอาหารจำหน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เสริ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มีอาการที่สัมพันธ์กับอากรดังกล่าว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หยุดปรุงประกอบ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บการรักษาที่ถูก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ลดการกระจายของเชื้อโรค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ิรพัฒ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งศ์กระจ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ประชาสัมพันธ์จังหวัดสงขล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54:00Z</dcterms:created>
  <dc:creator>Provin</dc:creator>
  <dc:description/>
  <cp:keywords/>
  <dc:language>en-US</dc:language>
  <cp:lastModifiedBy>Provin</cp:lastModifiedBy>
  <dcterms:modified xsi:type="dcterms:W3CDTF">2009-12-22T03:56:00Z</dcterms:modified>
  <cp:revision>13</cp:revision>
  <dc:subject/>
  <dc:title>สาธารณสุขจังหวัดสงขลาย้ำประชาชนเลือกกินอาหารที่สุกสะอาด เพื่อป้องกันโรคไข้ทัยฟอยด์</dc:title>
</cp:coreProperties>
</file>