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752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จังหวัดสงขลา จัดกิจกรรม “ วันเด็กแห่งชาติ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3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ณ ตำหนักเขาน้อยสงข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ยวิญญู  ทองสกุล ผู้ว่าราชการจังหวัดสงขลา  เปิดเผยว่า  จังหวัดสงขลาร่วมกับเหล่ากาชาดจังหวัดสงขลา หน่วยงานภาครัฐต่าง ๆ  กำหนดจัดงานวันเด็กแห่งชาติ  ประจำปี </w:t>
      </w:r>
      <w:r>
        <w:rPr>
          <w:rFonts w:cs="Angsana New" w:ascii="Angsana New" w:hAnsi="Angsana New"/>
          <w:sz w:val="36"/>
          <w:szCs w:val="36"/>
        </w:rPr>
        <w:t xml:space="preserve">2553   </w:t>
      </w:r>
      <w:r>
        <w:rPr>
          <w:rFonts w:ascii="Angsana New" w:hAnsi="Angsana New"/>
          <w:sz w:val="36"/>
          <w:sz w:val="36"/>
          <w:szCs w:val="36"/>
        </w:rPr>
        <w:t xml:space="preserve">ในวันเสาร์ที่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ณ บริเวณตำหนักเขาน้อย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วนผู้ว่าราชการจังหวัดสงขลา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อำเภอเมืองสงขลา  การจัดงานวันเด็กครั้งนี้    มุ่งหวังให้ เด็กและเยาวชนได้แลกเปลี่ยนทัศนคติ  และฝึกทักษะการแสดงออก ความสามารถต่าง ๆ รวมทั้งปลูกฝังให้เด็ก รู้ถึงความสำคัญของการปฏิบัติตนให้เป็นคนดีของครอบครัว และของสังคม   ภายในงาน  มีกิจกรรมบนเวที การแสดงของนักเรียนจากโรงเรียนต่างๆ   การแข่งขันเกมส์ต่าง ๆ   การจัดนิทรรศการของหน่วยงานต่างๆ    และเยี่ยมให้เด็ก ๆ ได้เข้า ชมตำหนักเขาน้อย   นอกจากนี้  ยังมีบริการอาหาร เครื่องดื่ม แก่เด็กๆ  และผู้ปกครองที่มาร่วมงานอีกด้วย   จึงขอเชิญชวน เด็ก ๆ  และผู้ปกครอง เข้าร่วมกิจกรรมวันเด็กแห่งชาติประจำปี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ได้ ณ ตำหนักเขาน้อย อำเภอเมืองสงขลา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คำขวัญวันเด็กแห่งชาติประจำปี </w:t>
      </w:r>
      <w:r>
        <w:rPr>
          <w:rFonts w:cs="Angsana New" w:ascii="Angsana New" w:hAnsi="Angsana New"/>
          <w:sz w:val="36"/>
          <w:szCs w:val="36"/>
        </w:rPr>
        <w:t>2553  “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ิดสร้างสรรค์ ขยันใฝ่รู้ เชิดชูคุณธรรม</w:t>
      </w:r>
      <w:r>
        <w:rPr>
          <w:rFonts w:ascii="Angsana New" w:hAnsi="Angsana New"/>
          <w:sz w:val="36"/>
          <w:sz w:val="36"/>
          <w:szCs w:val="36"/>
        </w:rPr>
        <w:t xml:space="preserve"> 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มกรา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1:00Z</dcterms:created>
  <dc:creator>Provin</dc:creator>
  <dc:description/>
  <cp:keywords/>
  <dc:language>en-US</dc:language>
  <cp:lastModifiedBy>Provin</cp:lastModifiedBy>
  <dcterms:modified xsi:type="dcterms:W3CDTF">2010-01-06T07:53:00Z</dcterms:modified>
  <cp:revision>10</cp:revision>
  <dc:subject/>
  <dc:title> สำนักงานประชาสัมพันธ์จังหวัดสงขลา Tel</dc:title>
</cp:coreProperties>
</file>