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  <w:vertAlign w:val="subscript"/>
        </w:rPr>
      </w:pPr>
      <w:r>
        <w:rPr>
          <w:rFonts w:cs="Angsana New" w:ascii="Angsana New" w:hAnsi="Angsana New"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13115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นราธิวาสจัดประกวดเพลงมลายูพื้นบ้าน เพื่อสร้างความสมานฉันท์ และความสามัคคีในจั้งหวัดชายแดนภาค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ธนน  เวชกรกานนท์  ผู้ว่าราชการจังหวัดนราธิวาส เปิดเผยว่า  จังหวัดนราธิวาสโดยสำนักงานวัฒนธรรมจังหวัดนราธิวาสได้กำหนดจัดโครงการ “ส่งเสริมเพลงมลายูพื้นบ้านเพื่อความสมานฉันท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ังหวัดนราธิวาส ประจำปี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>”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นำสื่อพื้นบ้านมาเสริมสร้างคุณค่าในการสื่อสาร สร้างความรู้ความเข้าใจในสถานการณ์ และสร้างความสมัครสมาน สามัคคี อันจะนำมาซึ่งความสงบสุขของพื้นที่ โดยกำหนดจัดประกวดแต่งเพลงมลายูพื้นบ้านเพื่อความสมานฉันท์ ตั้งแต่บัดนี้ จนถึงวันที่</w:t>
      </w:r>
      <w:r>
        <w:rPr>
          <w:rFonts w:cs="Angsana New" w:ascii="Angsana New" w:hAnsi="Angsana New"/>
          <w:sz w:val="36"/>
          <w:szCs w:val="36"/>
        </w:rPr>
        <w:t>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ำหรับผู้ที่สนใจสามารถส่งบทเพลงเข้าร่วมประกวดได้ที่สำนักงานวัฒนธรรมจังหวัดนราธิวาส อำเภอเมือง จังหวัดนราธิวาส โดยกำหนดหลักเกณฑ์ ดังนี้ คุณสมบัติผู้เข้าประกวด คือ มีสัญชาติไทย  ไม่จำกัดอายุและเพศ คุณสมบัติเพลงที่เข้าประกวด คือ บทเพลง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ต้องประกอบด้วย ภาษามลายู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 และภาษาไทย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ล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ขียนทำนองเพลงมลายูพื้นบ้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ะบุที่มาของเมโลดี้</w:t>
      </w:r>
      <w:r>
        <w:rPr>
          <w:rFonts w:cs="Angsana New" w:ascii="Angsana New" w:hAnsi="Angsana New"/>
          <w:sz w:val="36"/>
          <w:szCs w:val="36"/>
        </w:rPr>
        <w:t xml:space="preserve">), </w:t>
      </w:r>
      <w:r>
        <w:rPr>
          <w:rFonts w:ascii="Angsana New" w:hAnsi="Angsana New"/>
          <w:sz w:val="36"/>
          <w:sz w:val="36"/>
          <w:szCs w:val="36"/>
        </w:rPr>
        <w:t>ความยาวไม่เกิน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ascii="Angsana New" w:hAnsi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ไม่จำกัดจำนวนเพล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เนื้อเพลงเชิงสร้างสรรค์ เชิญชวนให้ร่วมกันสร้างความสามัคคี สมานฉันท์ เพื่อนำความสงบสุขกลับคืนม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และขั้นตอนการประกวดคือ ผู้เข้าประกวดส่งบทเพลงในรูปแบบของ</w:t>
      </w:r>
      <w:r>
        <w:rPr>
          <w:rFonts w:cs="Angsana New" w:ascii="Angsana New" w:hAnsi="Angsana New"/>
          <w:sz w:val="36"/>
          <w:szCs w:val="36"/>
        </w:rPr>
        <w:t>DEMO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้อมเอกสารเนื้อร้องและทำน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การนี้ผู้ว่าราชการจังหวัดนราธิวาส ขอเชิญชวนประชาชนในพื้นที่และพื้นที่ใกล้เคียงร่วมส่งบทเพลงพื้นบ้านเข้าประกวดในครั้งนี้ด้วย สำหรับผู้ที่ได้รับการคัดเลือกจะได้รับรางวัล บทเพลงละ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000 </w:t>
      </w:r>
      <w:r>
        <w:rPr>
          <w:rFonts w:ascii="Angsana New" w:hAnsi="Angsana New"/>
          <w:sz w:val="36"/>
          <w:sz w:val="36"/>
          <w:szCs w:val="36"/>
        </w:rPr>
        <w:t xml:space="preserve">บาท ผู้ที่สนใจสามารถติดต่อสอบถามรายละเอียดได้ที่ สำนักงานวัฒนธรรมจังหวัดนราธิวาส อำเภอเมือง จังหวัดนราธิวาส หรือติดต่อสอบถามที่หมายเลขโทรศัพท์ </w:t>
      </w:r>
      <w:r>
        <w:rPr>
          <w:rFonts w:cs="Angsana New" w:ascii="Angsana New" w:hAnsi="Angsana New"/>
          <w:sz w:val="36"/>
          <w:szCs w:val="36"/>
        </w:rPr>
        <w:t>073-512-83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ในวันและเวลา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0:00Z</dcterms:created>
  <dc:creator>CrazyToon</dc:creator>
  <dc:description/>
  <cp:keywords/>
  <dc:language>en-US</dc:language>
  <cp:lastModifiedBy>Personal</cp:lastModifiedBy>
  <dcterms:modified xsi:type="dcterms:W3CDTF">2010-01-08T13:10:00Z</dcterms:modified>
  <cp:revision>2</cp:revision>
  <dc:subject/>
  <dc:title/>
</cp:coreProperties>
</file>