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  <w:vertAlign w:val="subscript"/>
        </w:rPr>
      </w:pPr>
      <w:r>
        <w:rPr>
          <w:rFonts w:cs="Angsana New" w:ascii="Angsana New" w:hAnsi="Angsana New"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791436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ยากเป็นทหาร แห่เที่ยวค่ายจุฬาภรณ์แน่น รับขนม น้ำฟรี ตลอดการจัดง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9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)  </w:t>
      </w:r>
      <w:r>
        <w:rPr>
          <w:rFonts w:ascii="Angsana New" w:hAnsi="Angsana New"/>
          <w:sz w:val="32"/>
          <w:sz w:val="32"/>
          <w:szCs w:val="32"/>
        </w:rPr>
        <w:t xml:space="preserve">บริเวณค่ายจุฬาภรณ์ ตำบลโคกเคียน อำเภอเมือง  จังหวัดนราธิวาส เป็นอีกสถานที่หนึ่งที่มีการจัดกิจกรรมงานวันเด็กแห่งชาติ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ในพื้นที่นราธิวาส โดยบรรยากาศตั้งแต่ช่วงเช้ามีผู้ปกครองจำนวนมากนำบุตรหลานเข้าร่วมกิจกรรม โดยร่วมการแสดงของนักเรียน จากโรงเรียนต่างๆบนเวที ร่วมชมการแสดงดนตรีจากเจ้าหน้าที่ทหารค่ายจุฬาภรณ์ การแสดงกระโดดร่มของเจ้าหน้าที่ทหาร  และการจัดแสดงอาวุธยุทโธปกรณ์  และสำหรับกิจกรรมที่เด็กๆให้ความสนใจมากที่สุด คือ การจับอาวุธปืนและถ่ายภาพเป็นที่ระลึกกับอาวุธยุทโธปกรณ์ รวมถึงนั่งรถฮัมวี โดยเจ้าหน้าที่อนุญาติให้เด็กๆขึ้นไปสัมผัสภายในและร่วมนั่งขับขี่ไปรอบๆการจัดงาน สร้างความตื่นเต้นให้กับเด็กเป็นอย่างมาก นอกจากนี้ภายในงานมีเครื่องบินบินโฉมเฉี่ยวไปมาพร้อมทั้งโปรยขนมลงมาแจกเป็นระยะ  ทั้งนี้ตลอดการจัดงานมีการแจกขนม อาหาร และน้ำฟรี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่วนด้านความปลอดภัยมีเจ้าหน้าที่ทหารทั้งในเครื่องแบบและนอกเคร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งแบบดูแลความปลอดภัยให้กับผู้ปกครองและเด็กๆที่เดินทางมาร่วมกิจกรรมอย่างเข้มงวด ตั้งแต่ประตูทางเข้าและจุดร่วมชมกิจกรรมทุกจุดสร้างความมั่นใจให้กับผู้ปกครองเป็นอย่างมา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0:00Z</dcterms:created>
  <dc:creator>CrazyToon</dc:creator>
  <dc:description/>
  <cp:keywords/>
  <dc:language>en-US</dc:language>
  <cp:lastModifiedBy>Personal</cp:lastModifiedBy>
  <dcterms:modified xsi:type="dcterms:W3CDTF">2010-01-10T09:50:00Z</dcterms:modified>
  <cp:revision>3</cp:revision>
  <dc:subject/>
  <dc:title/>
</cp:coreProperties>
</file>