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" cy="822960"/>
            <wp:effectExtent l="0" t="0" r="0" b="0"/>
            <wp:wrapTight wrapText="bothSides">
              <wp:wrapPolygon edited="0">
                <wp:start x="-229" y="0"/>
                <wp:lineTo x="-229" y="21143"/>
                <wp:lineTo x="21600" y="2114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่าวสงข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สงขลา โทร </w:t>
      </w:r>
      <w:r>
        <w:rPr>
          <w:rFonts w:cs="Angsana New" w:ascii="Angsana New" w:hAnsi="Angsana New"/>
          <w:b/>
          <w:bCs/>
          <w:sz w:val="36"/>
          <w:szCs w:val="36"/>
        </w:rPr>
        <w:t>074-321105/  31285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ขับขี่ปลอดภัย เมื่อติดตั้งเครื่องอุปกรณ์ใช้ก๊าซปิโตรเลียมเหลว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(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LPG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และก๊าชธรรมชาติอัด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(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CNG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ายโยธิน  ประสพสุขโชค  ขนส่งจังหวัดสงขลา  แจ้งว่า  ปัจจุบันน้ำมันเชื้อเพลิงมีราคาค่อนข้างสูง ส่งผลให้เจ้าของรถและผู้ประกอบการขนส่งนำรถไปติดตั้งส่วนควบคุมและเครื่องอุปกรณ์ใช้ก๊าซปิโตรเลียมเหลว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LPG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ก๊าซธรรมชาติอั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CNG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ป็นพลังงานทดแทนกันเป็นจำนวน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ต่ผู้ประกอบการจากกรมการขนส่งทางบกเห็นว่ายังมีไม่มากเท่าที่ควร  สำหรับผู้ที่สนใจจะติดตั้งอุปกรณ์ใช้ก๊าซดังกล่าว  จะต้องนำรถไปติดตั้งกับอู่ที่ได้รับความเห็นชอบให้ติดตั้งจากกรมการขนส่งทางบกเท่านั้น  หากท่านนำรถไปติดตั้งกับอู่ที่ไม่ได้รับความเห็นชอบ จากกรมการขนส่งทางบกจะเป็นการใช้รถอย่างผิดกฎหมายแล้ว ยังอาจก่อให้เกิดอันตรายในการใช้งานอีกด้วย ทางสำนักงานขนส่งจังหวัดสงขลา   ผู้ที่สนใจจะติดตั้งเครื่องอุปกรณ์ใช้ก๊าซปิโตรเลียมเหลว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LPG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ก๊าชธรรมชาติอั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CNG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สามารถไปยื่นขอรับความเห็นชอบโดยด่ว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รวจสอบรายชื่อผู้ติดตั้งได้ทางเว็บไซต์ 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www.dlt.go.th/ngv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สามารถสอบถามรายละเอียดเพิ่มเติมได้ที่ กลุ่มวิชาการขนส่ง สำนักงานขนส่งจังหวัดสงขลา  หรือ โทร</w:t>
      </w:r>
      <w:r>
        <w:rPr>
          <w:rFonts w:cs="Angsana New" w:ascii="Angsana New" w:hAnsi="Angsana New"/>
          <w:sz w:val="36"/>
          <w:szCs w:val="36"/>
        </w:rPr>
        <w:t>. 074-33449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*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/>
          <w:sz w:val="36"/>
          <w:sz w:val="36"/>
          <w:szCs w:val="36"/>
        </w:rPr>
        <w:t>เสาวพันธ์  หย้งแก้ว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tabs>
          <w:tab w:val="clear" w:pos="720"/>
          <w:tab w:val="left" w:pos="62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13 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.go.th/ng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8:00Z</dcterms:created>
  <dc:creator>Cyber Computer</dc:creator>
  <dc:description/>
  <cp:keywords/>
  <dc:language>en-US</dc:language>
  <cp:lastModifiedBy>Cyber Computer</cp:lastModifiedBy>
  <cp:lastPrinted>2010-01-13T11:55:00Z</cp:lastPrinted>
  <dcterms:modified xsi:type="dcterms:W3CDTF">2010-01-13T06:14:00Z</dcterms:modified>
  <cp:revision>26</cp:revision>
  <dc:subject/>
  <dc:title>ข่าวสงขลา</dc:title>
</cp:coreProperties>
</file>