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14400" cy="82296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่าวสงข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สงขลา โทร </w:t>
      </w:r>
      <w:r>
        <w:rPr>
          <w:rFonts w:cs="Angsana New" w:ascii="Angsana New" w:hAnsi="Angsana New"/>
          <w:b/>
          <w:bCs/>
          <w:sz w:val="36"/>
          <w:szCs w:val="36"/>
        </w:rPr>
        <w:t>074-321105/  312851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สจรส</w:t>
      </w:r>
      <w:r>
        <w:rPr>
          <w:b/>
          <w:bCs/>
          <w:sz w:val="40"/>
          <w:szCs w:val="40"/>
          <w:u w:val="single"/>
        </w:rPr>
        <w:t>.</w:t>
      </w:r>
      <w:r>
        <w:rPr>
          <w:b/>
          <w:b/>
          <w:bCs/>
          <w:sz w:val="40"/>
          <w:sz w:val="40"/>
          <w:szCs w:val="40"/>
          <w:u w:val="single"/>
        </w:rPr>
        <w:t>ภาคใต้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มอ</w:t>
      </w:r>
      <w:r>
        <w:rPr>
          <w:b/>
          <w:bCs/>
          <w:sz w:val="40"/>
          <w:szCs w:val="40"/>
          <w:u w:val="single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</w:rPr>
        <w:t>จัดประชุมเวทีเสวนาสงขลาพอเพียง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</w:rPr>
        <w:t>ครั้งที่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b/>
          <w:bCs/>
          <w:sz w:val="40"/>
          <w:szCs w:val="40"/>
          <w:u w:val="single"/>
        </w:rPr>
        <w:t>42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นางจินดา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กุลยเทพ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ะชาสัมพันธ์จังหวัดสงขลา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แจ้ง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ถาบันการจัดการระบบสุขภาพภาคใต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หาวิทยาลัยสงขลานครินท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สจร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ภาคใต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อ</w:t>
      </w:r>
      <w:r>
        <w:rPr>
          <w:sz w:val="36"/>
          <w:szCs w:val="36"/>
        </w:rPr>
        <w:t xml:space="preserve">.) </w:t>
      </w:r>
      <w:r>
        <w:rPr>
          <w:sz w:val="36"/>
          <w:sz w:val="36"/>
          <w:szCs w:val="36"/>
        </w:rPr>
        <w:t>คณะทำงานโซนวิจัยและพัฒนาตามปรัชญาเศรษฐกิจพอเพียง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คณะทำงานขับเคลื่อนแผนสุขภาพจังหวัดสงขลาร่วมเสวนากำหนดจัดการประชุมเสวนาในหัวข้อเรื่องสงขลาพอเพ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รั้ง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42  </w:t>
      </w:r>
      <w:r>
        <w:rPr>
          <w:sz w:val="36"/>
          <w:sz w:val="36"/>
          <w:szCs w:val="36"/>
        </w:rPr>
        <w:t>ในวันพฤหัสบดี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1  </w:t>
      </w:r>
      <w:r>
        <w:rPr>
          <w:sz w:val="36"/>
          <w:sz w:val="36"/>
          <w:szCs w:val="36"/>
        </w:rPr>
        <w:t>มกรา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2553   </w:t>
      </w:r>
      <w:r>
        <w:rPr>
          <w:sz w:val="36"/>
          <w:sz w:val="36"/>
          <w:szCs w:val="36"/>
        </w:rPr>
        <w:t>ตั้งแต่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09.00-16.0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 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ห้องประช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40"/>
          <w:szCs w:val="40"/>
        </w:rPr>
        <w:t>CEO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าลากลางจังหัดสงข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มื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งขลา</w:t>
      </w:r>
      <w:r>
        <w:rPr>
          <w:rFonts w:cs="Times New Roman"/>
          <w:sz w:val="36"/>
          <w:sz w:val="36"/>
          <w:szCs w:val="36"/>
        </w:rPr>
        <w:t xml:space="preserve">               </w:t>
      </w:r>
      <w:r>
        <w:rPr>
          <w:sz w:val="36"/>
          <w:sz w:val="36"/>
          <w:szCs w:val="36"/>
        </w:rPr>
        <w:t>การจัดเวทีเสวนาสงขลาพอเพ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รั้งนี้เพื่อบูรณาการความร่วมมือระหว่างส่วนราช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งค์กรปกครองส่วนท้องถ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เครือข่ายแผนสุขภา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การขับเคลื่อนเรื่องสุขภาวะคน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การลงพื้นที่ศึกษารูปแบบการทำงานสร้างสุขเชิงบูรณาการโดยเอาพื้นที่เป็นตัวต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วมทั้งกำหนดทิศทางการดำเนินงานขับเคลื่อนแผนสุขภาพ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ประเด็นสุขภาวะอื่นๆให้สอดคล้องกับการดำเนินงานของส่วนราชการและส่วนท้องถิ่น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จังหวัดสงขลา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ผู้สนใจเข้าร่วมรับฟังสามารถติดต่อสอบถามรายละเอ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ฝ่ายประสานงานเครือข่ายสร้างเสริมสุขภาพจังหวัดสงข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ทร</w:t>
      </w:r>
      <w:r>
        <w:rPr>
          <w:sz w:val="36"/>
          <w:szCs w:val="36"/>
        </w:rPr>
        <w:t>.074-47408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*************************************************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8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สาวพันธ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ย้งแก้ว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ข่าว</w:t>
      </w:r>
    </w:p>
    <w:p>
      <w:pPr>
        <w:pStyle w:val="Normal"/>
        <w:tabs>
          <w:tab w:val="clear" w:pos="720"/>
          <w:tab w:val="left" w:pos="5850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                                               </w:t>
      </w:r>
      <w:r>
        <w:rPr>
          <w:sz w:val="36"/>
          <w:sz w:val="36"/>
          <w:szCs w:val="36"/>
        </w:rPr>
        <w:t>ประชาสัมพันธ์จังหวัดสงขลา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                 13 </w:t>
      </w:r>
      <w:r>
        <w:rPr>
          <w:sz w:val="36"/>
          <w:sz w:val="36"/>
          <w:szCs w:val="36"/>
        </w:rPr>
        <w:t>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>.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49:00Z</dcterms:created>
  <dc:creator>Cyber Computer</dc:creator>
  <dc:description/>
  <cp:keywords/>
  <dc:language>en-US</dc:language>
  <cp:lastModifiedBy>Cyber Computer</cp:lastModifiedBy>
  <cp:lastPrinted>2010-01-13T14:23:00Z</cp:lastPrinted>
  <dcterms:modified xsi:type="dcterms:W3CDTF">2010-01-13T07:34:00Z</dcterms:modified>
  <cp:revision>12</cp:revision>
  <dc:subject/>
  <dc:title>ข่าวสงขลา</dc:title>
</cp:coreProperties>
</file>