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ำนักงานประชาสัมพันธ์จังหวัดสงขลา โทร </w:t>
      </w:r>
      <w:r>
        <w:rPr>
          <w:rFonts w:cs="Angsana New" w:ascii="Angsana New" w:hAnsi="Angsana New"/>
          <w:b/>
          <w:bCs/>
          <w:sz w:val="44"/>
          <w:szCs w:val="44"/>
        </w:rPr>
        <w:t>074-321105/  31285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อเชิญร่วมโครงการพัฒนาศักยภาพโรงงานผลิตยาง ในพื้น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จังหวัดชายแดนใต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6"/>
          <w:sz w:val="36"/>
          <w:szCs w:val="36"/>
        </w:rPr>
        <w:t>นายอุกฤษ   น้านิรัติศัย ผู้ประสานงานหลักโครงการ บริษัท เอ็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ี ชินดังแอนด์คอนซัลแท็นซ์ จำกัด เปิดเผยว่าบริษัท  เอ็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พี ชินดังแอนด์คอนซัลแท็นซ์ จำกัด  ได้รับมอบหมายจากกรมส่งเสริมอุตสาหกรรม ให้เป็นผู้ดำเนินโครงการพัฒนาศักยภาพโรงงานผลิตยางในพื้นที่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จังหวัดชายแดนภาคใต้  ซึ่งโครงการพัฒนาศักยภาพโรงงานผลิตยางนี้มีวัตถุประสงค์เพื่อส่งเสริมให้กลุ่มอุตสาหกรรมยางพาราในพื้นที่ได้รับการพัฒนาเทคโนโลยีการผลิต โดยการนำนวัตกรรมใหม่ๆ เข้ามาใช้ให้สอดคล้องกับการเปลี่ยนแปลงในยุคปัจจุบัน  และเพิ่มมูลค่าผลิตภัณฑ์สร้างรายได้ให้กับโรงงาน ทำให้โรงงานเกิดความเข้มแข็งและสามารถดำเนินธุรกิจได้อย่างยั่งยืน  สำหรับโครงการนี้จัดสัมมนาและนำโครงการในวันอังคารที่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เริ่มเวลา </w:t>
      </w:r>
      <w:r>
        <w:rPr>
          <w:rFonts w:cs="Angsana New" w:ascii="Angsana New" w:hAnsi="Angsana New"/>
          <w:sz w:val="36"/>
          <w:szCs w:val="36"/>
        </w:rPr>
        <w:t>09.00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ณ  ห้องเฟื่องฟ้า โรงแรมหาดใหญ่ พาราไดส์ อำเภอหาดใหญ่  จังหวัดสงขลา  ในการสัมมนาครั้งนี้มีการบรรยายพิเศษ เรื่อง คิดนอกกรอบ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/>
          <w:sz w:val="36"/>
          <w:sz w:val="36"/>
          <w:szCs w:val="36"/>
        </w:rPr>
        <w:t xml:space="preserve">สร้างนวัตกรรมเพื่ออุตสาหกรรมยาง โดยอาจารย์ วชิรพันธ์ พัฒนโชติ ประธานคณะกรรมการบริหารหลักสูตรวิทยาศาสตร์พอลิเมอร์ มหาวิทยาลัยสงขลานครินทร์ 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ู้สนใจสามารถสมัครเข้าร่วมโครงการพัฒนาศักยภาพโรงงานผลิตยาง ในพื้นที่  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จังหวัดชายแดนภาคใต้  ได้ที่  ศูนย์ส่งเสริมอุตสาหกรรมภาคที่  </w:t>
      </w:r>
      <w:r>
        <w:rPr>
          <w:rFonts w:cs="Angsana New" w:ascii="Angsana New" w:hAnsi="Angsana New"/>
          <w:sz w:val="36"/>
          <w:szCs w:val="36"/>
        </w:rPr>
        <w:t xml:space="preserve">11  </w:t>
      </w:r>
      <w:r>
        <w:rPr>
          <w:rFonts w:ascii="Angsana New" w:hAnsi="Angsana New"/>
          <w:sz w:val="36"/>
          <w:sz w:val="36"/>
          <w:szCs w:val="36"/>
        </w:rPr>
        <w:t xml:space="preserve">เลขที่ </w:t>
      </w:r>
      <w:r>
        <w:rPr>
          <w:rFonts w:cs="Angsana New" w:ascii="Angsana New" w:hAnsi="Angsana New"/>
          <w:sz w:val="36"/>
          <w:szCs w:val="36"/>
        </w:rPr>
        <w:t xml:space="preserve">165 </w:t>
      </w:r>
      <w:r>
        <w:rPr>
          <w:rFonts w:ascii="Angsana New" w:hAnsi="Angsana New"/>
          <w:sz w:val="36"/>
          <w:sz w:val="36"/>
          <w:szCs w:val="36"/>
        </w:rPr>
        <w:t>ถนนกาญจนวนิช ตำบลน้ำน้อย อำเภอหาดใหญ่ จังหวัดสงขลา หรือโทร</w:t>
      </w:r>
      <w:r>
        <w:rPr>
          <w:rFonts w:cs="Angsana New" w:ascii="Angsana New" w:hAnsi="Angsana New"/>
          <w:sz w:val="36"/>
          <w:szCs w:val="36"/>
        </w:rPr>
        <w:t xml:space="preserve">. 074-211904             </w:t>
      </w:r>
      <w:r>
        <w:rPr>
          <w:rFonts w:cs="Angsana New" w:ascii="Angsana New" w:hAnsi="Angsana New"/>
          <w:sz w:val="36"/>
          <w:szCs w:val="36"/>
        </w:rPr>
        <w:t xml:space="preserve">E-mail: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Shindan@live.com</w:t>
        </w:r>
      </w:hyperlink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ายฟาฎิล  หมั่นด้าเหร๊ะ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36"/>
          <w:szCs w:val="36"/>
        </w:rPr>
        <w:t>21/01/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ndan@liv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12:00Z</dcterms:created>
  <dc:creator>Cyber Computer</dc:creator>
  <dc:description/>
  <cp:keywords/>
  <dc:language>en-US</dc:language>
  <cp:lastModifiedBy>Cyber Computer</cp:lastModifiedBy>
  <cp:lastPrinted>2010-01-19T14:11:00Z</cp:lastPrinted>
  <dcterms:modified xsi:type="dcterms:W3CDTF">2010-01-21T02:10:00Z</dcterms:modified>
  <cp:revision>50</cp:revision>
  <dc:subject/>
  <dc:title>                 ข่าวสงขลา</dc:title>
</cp:coreProperties>
</file>