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9372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               </w:t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37" w:leader="none"/>
          <w:tab w:val="right" w:pos="86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จังหวัดสงขลา จัดโครงการสัมมนากำนัน ผู้ใหญ่บ้านที่ได้รับเลือกใหม่    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  <w:u w:val="single"/>
        </w:rPr>
      </w:pPr>
      <w:r>
        <w:rPr>
          <w:rFonts w:cs="Angsana New" w:ascii="Angsana New" w:hAnsi="Angsana New"/>
          <w:b/>
          <w:bCs/>
          <w:sz w:val="40"/>
          <w:szCs w:val="2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 วิญญู ทองสกุล ผู้ว่าราชการจังหวัดสงขลา เปิดเผยว่า  กรมการปกครองกำหนดจัดโครงการสัมมนาผู้ใหญ่บ้านที่ได้รับเลือกใหม่ประจำปี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5-27 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ณ  โรงแรม เ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บี อำเภอหาดใหญ่  จังหวัดสงขลา  โดยมีวัตถุประสงค์เพื่อให้กำนัน  ผู้ใหญ่บ้านที่ได้รับเลือกใหม่  และยังไม่เคยผ่านการฝึกอบรม หรือสัมมนาได้รับทราบนโยบายจากผู้บังคับบัญชาส่วนกลางและเพิ่มพูนความรู้เกี่ยวกับระเบียบ กฎหมาย นโยบายที่เกี่ยวข้องกับการปฏิบัติหน้าที่ โดยกำหนดให้จังหวัดสงขลาเป็นศูนย์สัมมนาในรุ่นที่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/>
          <w:sz w:val="36"/>
          <w:sz w:val="36"/>
          <w:szCs w:val="36"/>
        </w:rPr>
        <w:t xml:space="preserve">คน ใช้สถานที่ ณ โรงแรม เจ บี อำเภอหาดใหญ่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จังหวัดสงขลา โดยมีผู้เข้าร่วมสัมมนา จาก </w:t>
      </w:r>
      <w:r>
        <w:rPr>
          <w:rFonts w:cs="Angsana New" w:ascii="Angsana New" w:hAnsi="Angsana New"/>
          <w:spacing w:val="-6"/>
          <w:sz w:val="36"/>
          <w:szCs w:val="36"/>
        </w:rPr>
        <w:t xml:space="preserve">8 </w:t>
      </w:r>
      <w:r>
        <w:rPr>
          <w:rFonts w:ascii="Angsana New" w:hAnsi="Angsana New"/>
          <w:spacing w:val="-6"/>
          <w:sz w:val="36"/>
          <w:sz w:val="36"/>
          <w:szCs w:val="36"/>
        </w:rPr>
        <w:t>จังหวัดภาคใต้ประกอบด้วย จังหวัดสงขลา</w:t>
      </w:r>
      <w:r>
        <w:rPr>
          <w:rFonts w:cs="Angsana New" w:ascii="Angsana New" w:hAnsi="Angsana New"/>
          <w:spacing w:val="-6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ยะล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ปัตตานี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นครศรีธรรมราช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พัทลุ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สตูล และจังหวัดตรัง  ผู้เข้าอบรมจะต้องเป็นกำนัน  ผู้ใหญ่บ้านที่ได้รับเลือกใหม่  เน้นผู้ที่ได้รับเลือกเข้าสู่ตำแหน่งตั้งแต่วันที่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1  </w:t>
      </w:r>
      <w:r>
        <w:rPr>
          <w:rFonts w:ascii="Angsana New" w:hAnsi="Angsana New"/>
          <w:sz w:val="36"/>
          <w:sz w:val="36"/>
          <w:szCs w:val="36"/>
        </w:rPr>
        <w:t>เป็นต้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จัดสัมมนาฯ ครั้งนี้ เป็นการเพิ่มศักยภาพในการปฏิบัติงาน ให้แก่ผู้ที่ได้รับคัดเลือกเป็นกำนัน ผู้ใหญ่บ้าน เป็นเจ้าหน้าที่ของหน่วยงานรัฐ ซึ่งมีบทบาทสำคัญยิ่งต่อการพัฒนาประเทศ ที่จะต้องปฏิบัติตามกฎหมายและตอบสนองนโยบายของรัฐได้อย่างเต็มที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5:00Z</dcterms:created>
  <dc:creator>Provin</dc:creator>
  <dc:description/>
  <cp:keywords/>
  <dc:language>en-US</dc:language>
  <cp:lastModifiedBy>Provin</cp:lastModifiedBy>
  <cp:lastPrinted>2010-01-21T09:33:00Z</cp:lastPrinted>
  <dcterms:modified xsi:type="dcterms:W3CDTF">2010-01-21T02:35:00Z</dcterms:modified>
  <cp:revision>37</cp:revision>
  <dc:subject/>
  <dc:title>                 ข่าวสงขลา</dc:title>
</cp:coreProperties>
</file>