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pBdr>
          <w:bottom w:val="single" w:sz="6" w:space="1" w:color="000000"/>
        </w:pBdr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ประชาสัมพันธ์จังหวัดสงขลา โทร </w:t>
      </w:r>
      <w:r>
        <w:rPr>
          <w:rFonts w:cs="Angsana New" w:ascii="Angsana New" w:hAnsi="Angsana New"/>
          <w:b/>
          <w:bCs/>
          <w:sz w:val="44"/>
          <w:szCs w:val="44"/>
        </w:rPr>
        <w:t>074-321105/  312851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จังหวัดสงขลาจัดการแข่งขันแอโรบิคด้านซ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ระดับนักเรียนอนุบาลชิงชนะเลิศจังหวัดสงขลาครั้งท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16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างจิน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ลยเทพ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จ้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สำนักงานเขตพื้นที่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,2 , 3 </w:t>
      </w:r>
      <w:r>
        <w:rPr>
          <w:sz w:val="36"/>
          <w:sz w:val="36"/>
          <w:szCs w:val="36"/>
        </w:rPr>
        <w:t>งานวิทยาศาสตร์การกีฬาภูมิ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การกีฬาแห่งประเทศไทย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ห้างโอเดี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การแข่งขันแอโรบิคด้านซ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ดับนักเรียนอนุ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ิงชนะ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ระหว่า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กุมภา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านอเนกประสงค์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ห้างโอเดี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ารจัดงานในครั้งนี้มีวัตถุประสงค์เพื่อส่งเสริมให้เด็กและเยาว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นมาออกกำลังกายเพื่อสุขภาพแบบการเต้นแอโรบิคด้านซ์และสร้างความแข็งแรงของร่างกายให้พัฒนาการเป็นไปตามว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ปิดรับสมัครตั้ง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ถึง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และประชุมผู้จัดการที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จับฉลากจัดลำด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ศุกร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9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ห้างโอเดี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ขอเชิญชวนผู้ที่สนใจส่งทีมเข้าร่วมการแข่งขันแอโรบิคด้านซ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ดับนักเรียน</w:t>
      </w:r>
      <w:r>
        <w:rPr>
          <w:spacing w:val="-4"/>
          <w:sz w:val="36"/>
          <w:sz w:val="36"/>
          <w:szCs w:val="36"/>
        </w:rPr>
        <w:t>อนุบาลชิงชนะเลิศจังหวัดสงขลา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ครั้งที่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 xml:space="preserve">16 </w:t>
      </w:r>
      <w:r>
        <w:rPr>
          <w:spacing w:val="-4"/>
          <w:sz w:val="36"/>
          <w:sz w:val="36"/>
          <w:szCs w:val="36"/>
        </w:rPr>
        <w:t>ประจำปี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2553</w:t>
      </w:r>
      <w:r>
        <w:rPr>
          <w:spacing w:val="-4"/>
          <w:sz w:val="36"/>
          <w:sz w:val="36"/>
          <w:szCs w:val="36"/>
        </w:rPr>
        <w:t>โดยทีมชนะเลิศอันดับ</w:t>
      </w:r>
      <w:r>
        <w:rPr>
          <w:rFonts w:cs="Times New Roman"/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 xml:space="preserve">1 </w:t>
      </w:r>
      <w:r>
        <w:rPr>
          <w:spacing w:val="-4"/>
          <w:sz w:val="36"/>
          <w:sz w:val="36"/>
          <w:szCs w:val="36"/>
        </w:rPr>
        <w:t>จะได้รับ</w:t>
      </w:r>
      <w:r>
        <w:rPr>
          <w:sz w:val="36"/>
          <w:sz w:val="36"/>
          <w:szCs w:val="36"/>
        </w:rPr>
        <w:t>ทุน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5,000 .-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ถ้วยรางวัลและเกียรติบัต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</w:rPr>
        <w:t>กามีละห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แวกือจ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นง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ประชาสัมพันธ์จังหวัดสงขล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มกร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9:00Z</dcterms:created>
  <dc:creator>Cyber Computer</dc:creator>
  <dc:description/>
  <cp:keywords/>
  <dc:language>en-US</dc:language>
  <cp:lastModifiedBy>Cyber Computer</cp:lastModifiedBy>
  <cp:lastPrinted>2010-01-21T15:37:00Z</cp:lastPrinted>
  <dcterms:modified xsi:type="dcterms:W3CDTF">2010-01-21T08:38:00Z</dcterms:modified>
  <cp:revision>20</cp:revision>
  <dc:subject/>
  <dc:title>ข่าวสงขลา</dc:title>
</cp:coreProperties>
</file>