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color w:val="333333"/>
          <w:sz w:val="32"/>
          <w:szCs w:val="32"/>
          <w:vertAlign w:val="subscript"/>
        </w:rPr>
      </w:pPr>
      <w:r>
        <w:rPr>
          <w:rFonts w:cs="Angsana New" w:ascii="Angsana New" w:hAnsi="Angsana New"/>
          <w:color w:val="333333"/>
          <w:sz w:val="32"/>
          <w:szCs w:val="32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20243656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66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ะทรวงยุติธรรมมอบเงินเยียวยาชาวไอร์ปาแยที่ได้รับผลกระทบจากสถานการณ์ความไม่สง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2 </w:t>
      </w:r>
      <w:r>
        <w:rPr>
          <w:b/>
          <w:b/>
          <w:bCs/>
          <w:sz w:val="32"/>
          <w:sz w:val="32"/>
          <w:szCs w:val="32"/>
        </w:rPr>
        <w:t>ร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ป็นเงิน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9 </w:t>
      </w:r>
      <w:r>
        <w:rPr>
          <w:b/>
          <w:b/>
          <w:bCs/>
          <w:sz w:val="32"/>
          <w:sz w:val="32"/>
          <w:szCs w:val="32"/>
        </w:rPr>
        <w:t>แสนบาท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เมื่อ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( 23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53 ) </w:t>
      </w:r>
      <w:r>
        <w:rPr>
          <w:sz w:val="32"/>
          <w:sz w:val="32"/>
          <w:szCs w:val="32"/>
        </w:rPr>
        <w:t>นายธ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ชกรกานน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ว่าราชการจังหวัดนราธิ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ประธานมอบเงินช่วยเหลือเยียวยาผู้ได้รับผลกระทบจากสถานการณ์ความไม่สง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คนร้ายใช้อาวุธสงครามยิงชาวบ้านในมัสยิดอัลฟรุก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8 </w:t>
      </w:r>
      <w:r>
        <w:rPr>
          <w:sz w:val="32"/>
          <w:sz w:val="32"/>
          <w:szCs w:val="32"/>
        </w:rPr>
        <w:t>บ้านไอร์ปาแ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ว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จาะไอร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ราธิ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ที่ผ่า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ชาวบ้านที่ได้รับผลกระทบเข้ารับมอบเงินช่วยเหลือ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71,09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สำหรับการมอบเงินช่วยเหลือเยียวยาผู้ได้รับผลกระทบจากสถานการณ์ความไม่สงบครั้งนี้ได้รับการช่วยเหลือจากสำนักงานยุติธรรมจังหวัดนราธิวาสและกรมคุ้มครองสิทธิและเสรี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ทรวงยุติธรร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ด้านนายธ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ชกรกานน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ว่าราชการจังหวัดนราธิ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ว่านับจากเกิดเหตุความไม่สงบขึ้นในพื้นที่บ้านไอร์ปาแ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งานภาครัฐได้เข้ามาให้ความช่วยเหลือกับผู้ได้รับผลกระทบจากสถานการณ์และชาวบ้านในพื้นที่อย่าง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ด้านการ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บบสาธารณูปโภ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ชาวบ้านในพื้นที่ไอร์ปาแ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เป็นอยู่ที่ดี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อใจกับความช่วยเหลือที่ได้รับจากเจ้าหน้าที่ทุกหน่วย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34:00Z</dcterms:created>
  <dc:creator>CrazyToon</dc:creator>
  <dc:description/>
  <cp:keywords/>
  <dc:language>en-US</dc:language>
  <cp:lastModifiedBy>Personal</cp:lastModifiedBy>
  <dcterms:modified xsi:type="dcterms:W3CDTF">2010-01-22T07:34:00Z</dcterms:modified>
  <cp:revision>2</cp:revision>
  <dc:subject/>
  <dc:title/>
</cp:coreProperties>
</file>