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่าวสงขล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40"/>
          <w:szCs w:val="40"/>
        </w:rPr>
        <w:t>Tel. / 0-7432-1105</w:t>
      </w:r>
    </w:p>
    <w:p>
      <w:pPr>
        <w:pStyle w:val="Normal"/>
        <w:ind w:left="-18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*****************</w:t>
      </w:r>
      <w:r>
        <w:rPr>
          <w:rFonts w:cs="Angsana New" w:ascii="Angsana New" w:hAnsi="Angsana New"/>
          <w:b/>
          <w:bCs/>
          <w:sz w:val="36"/>
          <w:szCs w:val="36"/>
        </w:rPr>
        <w:t>***********</w:t>
      </w:r>
    </w:p>
    <w:p>
      <w:pPr>
        <w:pStyle w:val="Normal"/>
        <w:ind w:left="-540" w:right="-514" w:firstLine="36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สำนักงานปศุสัตว์จังหวัดสงขลาจัดโครงการเนื้อสัตว์ปีก ปลอดภัยฉลองตรุษจีน  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553 </w:t>
      </w:r>
    </w:p>
    <w:p>
      <w:pPr>
        <w:pStyle w:val="Normal"/>
        <w:ind w:left="-18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-180" w:right="-514" w:firstLine="90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งจินดา  กุลยเทพย์  ประชาสัมพันธ์จังหวัดสงขลา  แจ้งว่า  ช่วงเทศกาลตรุษจีนปีนี้    กรมปศุสัตว์โดยสำนักงานปศุสัตว์จังหวัดสงขลา จัดโครงการเนื้อสัตว์ปีกปลอดภัยฉลองตรุษจีน   ปี 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ขึ้นเพื่อสร้างความมั่นใจให้กับชาวไทยเชื้อสายจีนในการเลือกซื้อเป็ด  ไก่  ไปประกอบพิธีทางศาสนา โดยการคัดเลือกผู้ประกอบการที่เข้าร่วมโครงการตามเงื่อนไขดังนี้ 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 xml:space="preserve">ฟาร์มเลี้ยงสัตว์จะต้องมีชื่อฟาร์ม  ใบรับรองมาตรฐานฟาร์ม มีการจัดการฟาร์มเลี้ยงสัตว์ปีกที่ดี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การเคลื่อนย้ายสัตว์ปีก  ต้องมีใบอนุญาตเคลื่อนย้ายและต้องมีใบรายงานผลการวิเคราะห์เชื้อไข้หวัดนกแนบมาด้วยทุกครั้ง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โรงฆ่าสัตว์ปีกต้องสะอาดถูกหลักอนามัย  มีการทำความสะอาดและฆ่าเชื้ออาคารและอุปกรณ์ที่ใช้ในกระบวนการฆ่าสัตว์  มีระบบป้องกันสัตว์พาหะนำโรค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สถานที่จำหน่ายมีการจัดการที่ถูกสุขลักษณะมีการควบคุมอุณหภูมิเนื้อสัตว์ปีก  มีสายรัดขาสัตว์ปีกเป็นรายตัวและมีหมายเลขกำกับ  ต้องมีตู้เย็น หรือน้ำแข็ง  เพื่อควบคุมอุณหภูมิเนื้อสัตว์ปีก</w:t>
      </w:r>
    </w:p>
    <w:p>
      <w:pPr>
        <w:pStyle w:val="Normal"/>
        <w:ind w:left="-180" w:right="-514" w:firstLine="90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ศุสัตว์จังหวัดสงขลา  จึงขอแจ้งเตือนประชาชนก่อนเลือกบริโภคควรศึกษาข้อมูล ผู้ประกอบการค้าสัตว์ปีก เพื่อความปลอดภัยและรักษาสิทธิในการเลือกบริโภคสินค้าที่มีคุณภาพ</w:t>
      </w:r>
    </w:p>
    <w:p>
      <w:pPr>
        <w:pStyle w:val="Normal"/>
        <w:ind w:left="-180" w:right="-514" w:hanging="5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right="-514" w:hanging="18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มีละห์  อาแวกือจิ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ind w:left="-540" w:right="-514" w:hanging="18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ind w:left="-540" w:right="-514" w:hanging="18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ind w:left="-540" w:right="-51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8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00:00Z</dcterms:created>
  <dc:creator>Cyber Computer</dc:creator>
  <dc:description/>
  <cp:keywords/>
  <dc:language>en-US</dc:language>
  <cp:lastModifiedBy>Cyber Computer</cp:lastModifiedBy>
  <cp:lastPrinted>2010-01-25T11:04:00Z</cp:lastPrinted>
  <dcterms:modified xsi:type="dcterms:W3CDTF">2010-01-25T04:23:00Z</dcterms:modified>
  <cp:revision>13</cp:revision>
  <dc:subject/>
  <dc:title/>
</cp:coreProperties>
</file>