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2074976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ธารณสุขจังหวัดนราธิว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ิญชวนประชาชนเข้าร่วมโครงการแพทย์พัฒนาคุณภาพชีวิตประจำปี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>ถวายเป็นพระราชกุศลเนื่องในโอกาสมหามงคลเฉลิมพระชนมพรร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แพทย์ศิริ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ีวรรณนภา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แพทย์สาธารณสุข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การแพทย์ได้จัดโครงการกรมการแพทย์พัฒนาคุณภาพชีวิตคนพิการและผู้สูงอายุแบบเบ็ดเสร็จ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เพื่อถวายเป็นพระราช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2 </w:t>
      </w:r>
      <w:r>
        <w:rPr>
          <w:sz w:val="32"/>
          <w:sz w:val="32"/>
          <w:szCs w:val="32"/>
        </w:rPr>
        <w:t>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แผนการดำเนินงาน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ราช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เอ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ังหวัดนราธิวาสกำหนด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-29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8.30-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เป็นพิธีเปิดโครงกา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หน้าอาคารเฉลิมรา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นราธิวาสราชนค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ิจกรรมในวันดังกล่าวมีการให้บริการทางการแพทย์แบบเบ็ดเส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บริการเดีย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รวจคัดกรองระบบประสาทและจดทะเบียน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มุดคนพ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ฟื้นฟูสมรรถภาพ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ายภาพบำบ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บำบ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ผลิตและซ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้องเท้า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อุปกรณ์เครื่องใช้คน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ถนั่ง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ช่วยเดิน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บริการด้านจั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ความชัดขอ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ตกรองเบาหวานเข้าจอประสาท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วัดสายต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กอบแว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การทันต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ูดหินปู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อนฟ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ดฟ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การนี้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ขอรับบริการได้ทุก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นนี้ยังมีการอบรมให้ความรู้แก่เจ้าหน้าที่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ติและผู้ดูแลใกล้ชิด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ความรู้ที่ได้รับนำมาใช้ในการดำเนินชีวิตประจำวันต่อไปด้วย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ชส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ธ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อามีเน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แ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ข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27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 255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4:00Z</dcterms:created>
  <dc:creator>CasperX</dc:creator>
  <dc:description/>
  <cp:keywords/>
  <dc:language>en-US</dc:language>
  <cp:lastModifiedBy>Personal</cp:lastModifiedBy>
  <dcterms:modified xsi:type="dcterms:W3CDTF">2010-01-27T07:17:00Z</dcterms:modified>
  <cp:revision>11</cp:revision>
  <dc:subject/>
  <dc:title>สสจ</dc:title>
</cp:coreProperties>
</file>