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ศาลแขวงสงขลาจับมือ กยศ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จัดไกล่เกลี่ยผู้กู้เงินกู้เพื่อ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3) </w:t>
      </w:r>
      <w:r>
        <w:rPr>
          <w:rFonts w:ascii="Angsana New" w:hAnsi="Angsana New"/>
          <w:sz w:val="32"/>
          <w:sz w:val="32"/>
          <w:szCs w:val="32"/>
        </w:rPr>
        <w:t xml:space="preserve">ศาลแขวงสงขลา และสำนักระงับข้อพิพาท สำนักงานศาลยุติธรรม ร่วมมือกับ กองทุนเงินให้กู้ยืมเพื่อ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ย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จัดโครงการไกล่เกลี่ยข้อพิพาทเงินกู้ยืมเพื่อการศึกษาก่อนฟ้องคดี 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ให้โอกาสผู้กู้ค้างชำระหนี้ กย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จะถูกดำเนินคดี เข้าเจรจาขอไกล่เกลี่ยหนี้ระหว่าง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ถึง มีน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ในจังหวัดสงขลา จำนวน </w:t>
      </w:r>
      <w:r>
        <w:rPr>
          <w:rFonts w:cs="Angsana New" w:ascii="Angsana New" w:hAnsi="Angsana New"/>
          <w:sz w:val="32"/>
          <w:szCs w:val="32"/>
        </w:rPr>
        <w:t xml:space="preserve">3,339 </w:t>
      </w:r>
      <w:r>
        <w:rPr>
          <w:rFonts w:ascii="Angsana New" w:hAnsi="Angsana New"/>
          <w:sz w:val="32"/>
          <w:sz w:val="32"/>
          <w:szCs w:val="32"/>
        </w:rPr>
        <w:t xml:space="preserve">ราย เพื่อสร้างความสมานฉันท์ ลดปริมาณคดีสู่ศาล ผลปรากฏว่ามีผู้เข้าร่วมไกล่เกลี่ยข้อพิพาทเป็นจำนวนมาก และสามารถตกลงยุติข้อพิพาทได้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ซึ่งสร้างความพอใจให้กับทุกๆ ฝ่ายเป็นอย่างดี ซึ่งข้อตกลงระหว่างคู่พิพาท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็นไปด้วยความสมัครใจของคู่พิพาท ถ้าหากตกลงกันไม่ได้ก็เข้าสู่กระบวนการระงับข้อพิพาททางอื่นต่อไป แต่หากตกลงกันได้ก็จะเป็นการลดปริมาณคดีที่จะเข้าสู่ศาลได้อีกทางหนึ่ง ขณะเดียวกัน ก็จะเกิดประโยชน์แก่ตัวผู้กู้ที่ไม่ต้องถูกดำเนินคดี และ กย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็สามารถนำเงินที่ได้จากการติดตามหนี้ไปใช้ประโยชน์กับผู้กู้รายอื่นต่อไป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มพร หาญณร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ิรพัฒน์  วงศ์กระจ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58:00Z</dcterms:created>
  <dc:creator>Provin</dc:creator>
  <dc:description/>
  <cp:keywords/>
  <dc:language>en-US</dc:language>
  <cp:lastModifiedBy>Provin</cp:lastModifiedBy>
  <cp:lastPrinted>2010-01-28T13:12:00Z</cp:lastPrinted>
  <dcterms:modified xsi:type="dcterms:W3CDTF">2010-01-28T06:13:00Z</dcterms:modified>
  <cp:revision>29</cp:revision>
  <dc:subject/>
  <dc:title>ศาลแขวงสงขลาจับมือ กยศ</dc:title>
</cp:coreProperties>
</file>