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66675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3399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3399"/>
          <w:sz w:val="32"/>
          <w:sz w:val="32"/>
          <w:szCs w:val="32"/>
        </w:rPr>
        <w:t>ข่าวสงขล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Tel. / Fax: 0-7431-2851, 0-7432-110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ำนักงานคณะกรรมการข้าราชการพลเรือ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ิดรับสมัครสอบการแข่งขันเพื่อรับทุนรัฐบาล ฯ ประจำ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</w:t>
      </w:r>
    </w:p>
    <w:p>
      <w:pPr>
        <w:pStyle w:val="Normal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จินด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ุลยเทพย์  ประชาสัมพันธ์จังหวัดสงขลา  แจ้งว่า 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ิดรับสมัครสอบการแข่งขันเพื่อรับทุนรัฐบาล ฯ ประจำปี</w:t>
      </w:r>
      <w:r>
        <w:rPr>
          <w:rFonts w:ascii="Angsana New" w:hAnsi="Angsana New"/>
          <w:spacing w:val="-4"/>
          <w:sz w:val="32"/>
          <w:sz w:val="32"/>
          <w:szCs w:val="32"/>
        </w:rPr>
        <w:t>งบประมาณ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3 ( </w:t>
      </w:r>
      <w:r>
        <w:rPr>
          <w:rFonts w:ascii="Angsana New" w:hAnsi="Angsana New"/>
          <w:spacing w:val="-4"/>
          <w:sz w:val="32"/>
          <w:sz w:val="32"/>
          <w:szCs w:val="32"/>
        </w:rPr>
        <w:t>ทุนบุคคลทั่วไประดับปริญญา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- 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pacing w:val="-8"/>
          <w:sz w:val="32"/>
          <w:sz w:val="32"/>
          <w:szCs w:val="32"/>
        </w:rPr>
        <w:t>ทางอินเทอร์เน็ต ที่เว็บไซต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6"/>
          <w:szCs w:val="36"/>
        </w:rPr>
        <w:t>http://scholar.ocsc.go.th</w:t>
      </w:r>
      <w:r>
        <w:rPr>
          <w:rFonts w:cs="Angsana New" w:ascii="Angsana New" w:hAnsi="Angsana New"/>
          <w:spacing w:val="-4"/>
          <w:sz w:val="36"/>
          <w:szCs w:val="36"/>
        </w:rPr>
        <w:t xml:space="preserve">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มีทุ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pacing w:val="-10"/>
          <w:sz w:val="32"/>
          <w:szCs w:val="32"/>
        </w:rPr>
        <w:t xml:space="preserve">1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ุนรัฐบาลตามความต้องการของกระทรวง กรม  หรือหน่วยงานรัฐ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0      </w:t>
      </w:r>
      <w:r>
        <w:rPr>
          <w:rFonts w:ascii="Angsana New" w:hAnsi="Angsana New"/>
          <w:spacing w:val="-10"/>
          <w:sz w:val="32"/>
          <w:sz w:val="32"/>
          <w:szCs w:val="32"/>
        </w:rPr>
        <w:t>ทุ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2. </w:t>
      </w:r>
      <w:r>
        <w:rPr>
          <w:rFonts w:ascii="Angsana New" w:hAnsi="Angsana New"/>
          <w:spacing w:val="-10"/>
          <w:sz w:val="32"/>
          <w:sz w:val="32"/>
          <w:szCs w:val="32"/>
        </w:rPr>
        <w:t>ทุนสนับสนุนยุทธศาสตร์การพัฒนาประเทศ</w:t>
      </w: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2      </w:t>
      </w:r>
      <w:r>
        <w:rPr>
          <w:rFonts w:ascii="Angsana New" w:hAnsi="Angsana New"/>
          <w:spacing w:val="-10"/>
          <w:sz w:val="32"/>
          <w:sz w:val="32"/>
          <w:szCs w:val="32"/>
        </w:rPr>
        <w:t>ทุน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pacing w:val="-10"/>
          <w:sz w:val="32"/>
          <w:szCs w:val="32"/>
        </w:rPr>
        <w:t xml:space="preserve">3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ุนรัฐบาลไปศึกษาในประเทศสาธารณะรัฐประชาชนจีน </w:t>
      </w: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      </w:t>
      </w:r>
      <w:r>
        <w:rPr>
          <w:rFonts w:ascii="Angsana New" w:hAnsi="Angsana New"/>
          <w:spacing w:val="-10"/>
          <w:sz w:val="32"/>
          <w:sz w:val="32"/>
          <w:szCs w:val="32"/>
        </w:rPr>
        <w:t>ทุน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4. </w:t>
      </w:r>
      <w:r>
        <w:rPr>
          <w:rFonts w:ascii="Angsana New" w:hAnsi="Angsana New"/>
          <w:spacing w:val="-10"/>
          <w:sz w:val="32"/>
          <w:sz w:val="32"/>
          <w:szCs w:val="32"/>
        </w:rPr>
        <w:t>ทุนสถาบันพระบรมราชชนก กระทรวงสาธารณสุข</w:t>
      </w: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     </w:t>
      </w:r>
      <w:r>
        <w:rPr>
          <w:rFonts w:ascii="Angsana New" w:hAnsi="Angsana New"/>
          <w:spacing w:val="-10"/>
          <w:sz w:val="32"/>
          <w:sz w:val="32"/>
          <w:szCs w:val="32"/>
        </w:rPr>
        <w:t>ทุน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5.  </w:t>
      </w:r>
      <w:r>
        <w:rPr>
          <w:rFonts w:ascii="Angsana New" w:hAnsi="Angsana New"/>
          <w:spacing w:val="-10"/>
          <w:sz w:val="32"/>
          <w:sz w:val="32"/>
          <w:szCs w:val="32"/>
        </w:rPr>
        <w:t>ทุนกระทรวงวิทยาศาสตร์และเทคโนโลยี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1  </w:t>
      </w:r>
      <w:r>
        <w:rPr>
          <w:rFonts w:ascii="Angsana New" w:hAnsi="Angsana New"/>
          <w:spacing w:val="-4"/>
          <w:sz w:val="32"/>
          <w:sz w:val="32"/>
          <w:szCs w:val="32"/>
        </w:rPr>
        <w:t>ทุน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มีสิทธิ์สมัครสอบแข่งขันเพื่อรับทุนฯ จะต้องมีคุณสมบัติ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ผู้ที่กำลังศึกษาอยู่ในชั้นปีสุดท้ายของหลักสูตรระดับปริญญาตรี และต้องได้คะแนนเฉลี่ยสะสมรวมทุกภาคการศึกษาเท่าที่ผ่านมาในระดับปริญญาตรีไม่ต่ำกว่า  </w:t>
      </w:r>
      <w:r>
        <w:rPr>
          <w:rFonts w:cs="Angsana New" w:ascii="Angsana New" w:hAnsi="Angsana New"/>
          <w:spacing w:val="-4"/>
          <w:sz w:val="32"/>
          <w:szCs w:val="32"/>
        </w:rPr>
        <w:t>3.00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ยกเว้น วุฒิวิศวกรรมศาสตร์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ศาสตร์ที่เกี่ยวกับสุข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พทยศาสตร์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ภสัชศาสตร์ คะแนนเฉลี่ยตลอดหลักสูตรไม่ต่ำกว่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75  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เมื่อสำเร็จการศึกษาระดับปริญญาตรีแล้วจะต้องได้คะแนนเฉลี่ยสะสมตลอดหลักสูตรปริญญาตรี  ไม่ต่ำ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7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เทียบได้ไม่ต่ำกว่านี้และมีอายุไม่เก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นับถึ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3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ผู้ได้รับปริญญาตรีหรือประกาศนียบัตรเทียบเท่า ปริญญาตรีและมีคะแนนเฉลี่ยสะสมตลอดหลักสูตร ไม่ต่ำกว่า </w:t>
      </w:r>
      <w:r>
        <w:rPr>
          <w:rFonts w:cs="Angsana New" w:ascii="Angsana New" w:hAnsi="Angsana New"/>
          <w:spacing w:val="-4"/>
          <w:sz w:val="32"/>
          <w:szCs w:val="32"/>
        </w:rPr>
        <w:t>3.00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ยกเว้น วุฒิวิศวกรรมศาสตร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ศาสตร์ที่เกี่ยวกับสุข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แพทย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ภสัชศาสตร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เฉลี่ยตลอดหลักสูต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75 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เคยได้รับปริญญาโท หรือประกาศนียบัตรที่เทียบได้ไม่ต่ำกว่าปริญญาโท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นสาขา และวิชาเอ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หรือเน้นทางเดียวกับคนที่จะไปศึกษาและอายุไม่เก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นับถึงวัน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3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ผู้ได้รับปริญญาโทหรือประกาศนียบัตรเทียบเท่าปริญญาโท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มีผลการเรียนเฉลี่ยสะสมตลอดหลักสูตรการศึกษาไม่ต่ำกว่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5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มีอายุไม่เก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 นับถึงวัน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3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ผู้ที่สนใจสอบถามรายละเอียดเพิ่มเติมได้ที่   ศูนย์แนะแนวการศึกษาและข่าวสาร  สำนักงาน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อข่ายมหาวิทยาลัยสงขลานครินทร์ และทางอินเทอร์เน็ตในเว็บไซต์ของสำนักงาน 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 </w:t>
      </w:r>
      <w:hyperlink r:id="rId3">
        <w:r>
          <w:rPr>
            <w:rStyle w:val="InternetLink"/>
            <w:rFonts w:cs="Angsana New" w:ascii="Angsana New" w:hAnsi="Angsana New"/>
            <w:spacing w:val="-4"/>
            <w:sz w:val="36"/>
            <w:szCs w:val="36"/>
          </w:rPr>
          <w:t>http://www.ocsc.go.th,www.scholar.ocsc.go.th</w:t>
        </w:r>
      </w:hyperlink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เว็บไซต์ของกระทรวงวิทยาศาสตร์และเทคโนโลยีที่ </w:t>
      </w:r>
      <w:r>
        <w:rPr>
          <w:rFonts w:cs="Angsana New" w:ascii="Angsana New" w:hAnsi="Angsana New"/>
          <w:spacing w:val="-4"/>
          <w:sz w:val="36"/>
          <w:szCs w:val="36"/>
        </w:rPr>
        <w:t>http://stscholar.nstda.or.th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6855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กามีละห์ อาแวกือจิ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่าวสำนักงานประชาสัมพันธ์จังหวัดสงขลา</w:t>
      </w:r>
    </w:p>
    <w:sectPr>
      <w:type w:val="nextPage"/>
      <w:pgSz w:w="11906" w:h="16838"/>
      <w:pgMar w:left="1260" w:right="164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3:00Z</dcterms:created>
  <dc:creator>Provin</dc:creator>
  <dc:description/>
  <cp:keywords/>
  <dc:language>en-US</dc:language>
  <cp:lastModifiedBy>Provin</cp:lastModifiedBy>
  <cp:lastPrinted>2010-01-28T11:16:00Z</cp:lastPrinted>
  <dcterms:modified xsi:type="dcterms:W3CDTF">2010-01-28T04:16:00Z</dcterms:modified>
  <cp:revision>43</cp:revision>
  <dc:subject/>
  <dc:title/>
</cp:coreProperties>
</file>