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/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โครงการอบรมสัมมน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‘</w:t>
      </w:r>
      <w:r>
        <w:rPr>
          <w:b/>
          <w:b/>
          <w:bCs/>
          <w:sz w:val="36"/>
          <w:sz w:val="36"/>
          <w:szCs w:val="36"/>
          <w:u w:val="single"/>
        </w:rPr>
        <w:t>แนวทางการพัฒนาผลิตภัณฑ์แพะแกะและการส่งเสริมการเลี้ยงเชิงอุตสาหกรรมและเชิงพาณิชย์</w:t>
      </w:r>
      <w:r>
        <w:rPr>
          <w:b/>
          <w:b/>
          <w:bCs/>
          <w:sz w:val="36"/>
          <w:sz w:val="36"/>
          <w:szCs w:val="36"/>
          <w:u w:val="single"/>
        </w:rPr>
        <w:t>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ใ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5 </w:t>
      </w:r>
      <w:r>
        <w:rPr>
          <w:b/>
          <w:b/>
          <w:bCs/>
          <w:sz w:val="36"/>
          <w:sz w:val="36"/>
          <w:szCs w:val="36"/>
          <w:u w:val="single"/>
        </w:rPr>
        <w:t>จังหวัดชายแดนภาคใต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โครงการอบรมสัมม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แนวทางการพัฒนาผลิตภัณฑ์แพะแกะและการส่งเสริมการเลี้ยงเชิงอุตสาหกรรมและเชิงพาณิช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จะมีการอบรม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ตะกั่ว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เจบ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น้ำพราวบอลรู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ีเอ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ตต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ปัตต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กิจกรรมภายในโครงการสัมมนาคร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8.3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ลงทะเบ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9.15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จะเป็นการบรร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วิทยากรผู้มีความรู้ความเชี่ยวช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กี่ยวข้องกับการพัฒนาผลิตภัณฑ์แพะแกะและการส่งเสริมการเลี้ยงเชิงอุตสาหกรรมและเชิงพาณิช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ถึงมีการเสวนา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ลี้ยงแพะแกะเชิงอุตสาหกรรมและเชิงพาณิชย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อบรมสัมมนาในครั้งนี้มีวัตถุประสงค์เพื่อการประชาสัมพันธ์และสร้างความเข้าใจร่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รงกันเกี่ยวกับการส่งเสริมการเลี้ยงแพะแกะ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เกิดการบูรณาการในกลุ่มการเลี้ยงปศุสัตว์ด้านแพะแกะตั้งแต่กลุ่มต้นน้ำถึงกลุ่มปลายน้ำให้กับผู้ที่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เกษ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ประกอบ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บั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เอก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ครั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สร้างเครือข่ายและการมีส่วนร่วมในการส่งเสริมเลี้ยงแพะแกะเชิงอุตสาหกรรมและเชิงพาณิช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ตรียมกำลังคนและอาสาสมัครรองรับโครงการที่คาดว่าจะ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ั้งนี้พื้นที่ดำเนินการ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ต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ปัตต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ยะ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ังหวัดนราธิ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กลุ่มเป้าหมา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ผู้ประกอบการอุตสาห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สาหกรรมการแปรรูปเนื้อ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สาหกรรมการแปรรูปผักผล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เกษตรและเครือข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การบูรณาการวัตถุดิบอย่างครบวงจ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ษตรรายย่อย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ษตรรายใหญ่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าชญ์ชาว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ษตรกรดีเด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เกษตรกรนาหญ้าดีเด่นจังหวัดนราธิ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ย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รีสังข์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นำผู้นำทางศาสนาและองค์ในอิสลาม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ชายแดน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บั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เอก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รัฐ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ชายแดน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ถาบันการเงิ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ที่สนใจสมัครเข้าร่วมอบรมสัมม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ารถติดต่อสอบถามรายละเอียด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ปศุสัตว์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บันพัฒนาวิสาหกิจขนาดกลางและขนาดย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ถาบันพ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MEs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2-564-400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ไม่ต้องเสียค่าใช้จ่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สิ้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*-*-*-*-*-*-*-*-*-*-*-*-*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ฟาฎิ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มั่นด้าเหร๊ะ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ข่าว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2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 xml:space="preserve">. 5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9:00Z</dcterms:created>
  <dc:creator>Cyber Computer</dc:creator>
  <dc:description/>
  <cp:keywords/>
  <dc:language>en-US</dc:language>
  <cp:lastModifiedBy>Cyber Computer</cp:lastModifiedBy>
  <cp:lastPrinted>2010-02-02T11:10:00Z</cp:lastPrinted>
  <dcterms:modified xsi:type="dcterms:W3CDTF">2010-02-02T04:14:00Z</dcterms:modified>
  <cp:revision>68</cp:revision>
  <dc:subject/>
  <dc:title> สำนักงานประชาสัมพันธ์จังหวัดสงขลา Tel</dc:title>
</cp:coreProperties>
</file>