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36"/>
          <w:szCs w:val="36"/>
        </w:rPr>
        <w:t>Tel. / 0-7432-1105/ 074-31285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ประปาส่วนภูมิภาคสาขาสงขลา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</w:rPr>
        <w:t>แจ้งเหตุขัดข้องกรณีน้ำประปาไหลอ่อนและไม่ไหลบางช่วงเวลา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างจินด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ุลยเทพ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แจ้ง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ท่อน้ำประป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นาด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 xml:space="preserve">800 </w:t>
      </w:r>
      <w:r>
        <w:rPr>
          <w:sz w:val="36"/>
          <w:sz w:val="36"/>
          <w:szCs w:val="36"/>
        </w:rPr>
        <w:t>มม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ของการประปาส่วนภูมิภาคสาขา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ก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ชำรุดบริเวณสระน้ำห้าแยกน้ำกระ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นนกาญจนวณิช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ำบลพะว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ำเภอเมื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หตุให้การประป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เป็นต้องปรับแรงดันน้ำ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บริการจ่ายน้ำให้แก่ประชาชนในพื้นที่ที่การประปา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บผิดช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อย่างทั่วถึงและยาวนานที่สุดจนกว่าจะดำเนินการซ่อมแซมท่อดังกล่าวแล้วเสร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จะดำเนินการซ่อมแซมในวั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0 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 </w:t>
      </w:r>
      <w:r>
        <w:rPr>
          <w:sz w:val="36"/>
          <w:sz w:val="36"/>
          <w:szCs w:val="36"/>
        </w:rPr>
        <w:t>ตั้งแต่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3.00 - 05.00 </w:t>
      </w:r>
      <w:r>
        <w:rPr>
          <w:sz w:val="36"/>
          <w:sz w:val="36"/>
          <w:szCs w:val="36"/>
        </w:rPr>
        <w:t>ของวันใหม่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ประปาส่วนภูมิภาคจังหวัด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ขออภัยในความไม่สะดวกและอาจจะทำให้น้ำไหลอ่อนและไม่ไหลบ้างเป็นบางช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กสามารถดำเนินการให้แล้วเสร็จก่อนระยะเวลาที่กำหน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ประปา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ดำเนินการจ่ายน้ำให้เข้าสู่สภาวะปกติโดยทันที</w:t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เสาวพ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ย้งแก้ว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41:00Z</dcterms:created>
  <dc:creator>Cyber Computer</dc:creator>
  <dc:description/>
  <cp:keywords/>
  <dc:language>en-US</dc:language>
  <cp:lastModifiedBy>Cyber Computer</cp:lastModifiedBy>
  <cp:lastPrinted>2010-02-05T12:03:00Z</cp:lastPrinted>
  <dcterms:modified xsi:type="dcterms:W3CDTF">2010-02-05T06:38:00Z</dcterms:modified>
  <cp:revision>9</cp:revision>
  <dc:subject/>
  <dc:title/>
</cp:coreProperties>
</file>