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867835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่าราชการจังหวัดนราธิวาสเปิดสำนักงานการศึกษาเอกชน เพื่อส่งเสริมและพัฒนาคุณภาพการศึกษาของโรงเรียนเอกชนในพื้นที่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ณ หอประชุมที่ว่าการอำเภอยี่งอ จังหวัดนราธิวาส                   นายธนน  เวชกรกานนท์  ผู้ว่าราชการจังหวัดนราธิวาสเป็นประธานเปิดสำนักงานการศึกษาเอกชน เพื่อส่งเสริม สนับสนุนกำกับเร่งรัด นิเทศและติดตามการพัฒนาคุณภาพการศึกษาโรงเรียนเอกชน สถาบันศึกษาปอเนาะ และศูนย์การศึกษาอิสลามประจำมัสยิด โดยมีนายวีรพัฒน์ แจ้งศิริ ผู้อำนวยการสำนักงานการศึกษาเอกชนจังหวัดนราธิวาส ผู้นำศาสนา คณะผู้บริหารโรเรียน สถาบันศึกษา ปอเนาะ และศูนย์การศึกษาอิสลามประจำมัสยิด ร่วมพิธีเปิดสำนักงานในครั้งนี้ด้วย</w: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มาหะมัดยูรี  โตะสะ ผู้อำนวยการสำนักงานการศึกษาเอกชนอำเภอยี่งอ กล่าวว่า สำหรับสำนักงานการศึกษาเอกชนอำเภอยี่งอในระยะแรกนั้น ศูนย์อำนวยการบริหารจังหวัดชายแดนภาคใต้ ได้ให้การสนับสนุนช่วยเหลือจัดตั้งสำนัก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จัดหาสิ่งอำนวยความสะดวกและวัสดุครุภัณฑ์ ซึ่งปัจจุบันมีบุคลากรปฏิบัติหน้าที่ในสำนักงานทั้งสิ้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มีความรับผิดชอบและดูแลสถานศึกษาเอกชนในพื้นที่ทั้งสิ้น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39:00Z</dcterms:created>
  <dc:creator>CrazyToon</dc:creator>
  <dc:description/>
  <cp:keywords/>
  <dc:language>en-US</dc:language>
  <cp:lastModifiedBy>Personal</cp:lastModifiedBy>
  <dcterms:modified xsi:type="dcterms:W3CDTF">2010-02-11T07:05:00Z</dcterms:modified>
  <cp:revision>15</cp:revision>
  <dc:subject/>
  <dc:title/>
</cp:coreProperties>
</file>