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5898670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งานจังหวัดนราธิวาสฝึกอบรมเศรษฐกิจพอเพียงเพื่อบรรเทาความเดือดร้อนด้านอาชีพให้กับผู้ว่างงานในพื้นที่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>15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ณ ห้องประชุมชั้น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คารศูนย์ราชการกระทรวงแรงงานจังหวัดนราธิวาส อำเภอเมือง จังหวัดนราธิวาส นายนิพนธ์  นราพิทักษ์กุล  รองผู้ว่าราชการจังหวัดนราธิวาส เป็นประธานปิดการอบรมเศรษฐกิจพอเพียงเพื่อบรรเทาความเดือดร้อนด้านอาชีพจังหวัดนราธิวาส  โดยมีผู้ผ่านการฝึกอบรมทั้งสิ้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คน โดยแบ่งการฝึกอบรมเป็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รุ่น ซึ่งระยะเวลาการดำเนินการตั้งแต่เดือนตุลาคม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ascii="Angsana New" w:hAnsi="Angsana New"/>
          <w:sz w:val="32"/>
          <w:sz w:val="32"/>
          <w:szCs w:val="32"/>
        </w:rPr>
        <w:t xml:space="preserve">ถึงเดือนกุมภาพันธ์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อบรมในครั้งนี้เพื่อเพิ่มศักยภาพของผู้ว่างาน เพื่อให้ความรู้ความเข้าใจในหลักทฤษฏีเศรษฐกิจพอเพียงและให้ความรู้ด้านอาชีพ เพื่อนำไปใช้ประโยชน์ในการดำรงชีพ</w: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งผู้ว่าราชการจังหวัดนราธิวาส  กล่าวว่า จากการสอบถามผู้เข้าร่วมอบรมในวันนี้ มีผู้ผ่านการอบรมจะจัดตั้งกลุ่มอาชีพแล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 ซึ่งเป็นเรื่องน่ายินดีที่โครงการดังกล่าวสามารถช่วยเหลือประชาชนได้ทั้งนี้ผู้ผ่านการฝึกอบรมสามารถสร้างงานสร้างรายได้ให้กับครอบครัวและสร้างความยั่งยืนในการประกอบอาชีพ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8:00Z</dcterms:created>
  <dc:creator>CrazyToon</dc:creator>
  <dc:description/>
  <cp:keywords/>
  <dc:language>en-US</dc:language>
  <cp:lastModifiedBy>Personal</cp:lastModifiedBy>
  <dcterms:modified xsi:type="dcterms:W3CDTF">2010-02-11T15:21:00Z</dcterms:modified>
  <cp:revision>6</cp:revision>
  <dc:subject/>
  <dc:title/>
</cp:coreProperties>
</file>