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เรือนจำกลางจังหวัดสงขล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จัดนิทรรศการผลิตภัณฑ์ราชทัณฑ์ภาคใต้ครั้งที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2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งจิน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ุลยเท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อนจำกลาง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อนจำกลางประจำ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จัดงานนิทรรศการผลิตภัณฑ์ราชทัณฑ์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1 </w:t>
      </w:r>
      <w:r>
        <w:rPr>
          <w:sz w:val="36"/>
          <w:sz w:val="36"/>
          <w:szCs w:val="36"/>
        </w:rPr>
        <w:t>ระหว่างวันที่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ิเวณสนามหน้าบริษัทสยามแม็คโ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มหาช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สาขาหาด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จัดนิทรรศการครั้งนี้มีวัตถุประสงค์เพื่อสนองนโยบายในอันที่จะเผยแพร่ภารกิจของกรมราชทั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ปิดโอกาสให้ประชาชนรับ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ริมสร้างความเข้าใจที่ดีต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ประชาสัมพันธ์เผยแพร่ผลงานการฝึกวิชาชีพของผู้ต้องขังได้อย่าง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ัฒนาพฤตินิสัยผู้ต้องขังให้เป็นพลเมือง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ุณ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สร้างสรรค์ค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โอกาสผู้กระทำผิดคืนสู่สังคมอย่างมีคุณ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่วยให้ผู้ต้องขังมีร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วิชาชีพติดตัวสามารถนำไปประกอบอาชีพภายหลังพ้นโทษ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>ทางเรือนจำจังหวัด</w:t>
      </w:r>
      <w:r>
        <w:rPr>
          <w:spacing w:val="-2"/>
          <w:sz w:val="36"/>
          <w:sz w:val="36"/>
          <w:szCs w:val="36"/>
        </w:rPr>
        <w:t>สงขลา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spacing w:val="-2"/>
          <w:sz w:val="36"/>
          <w:sz w:val="36"/>
          <w:szCs w:val="36"/>
        </w:rPr>
        <w:t>ได้นำผลิตภัณฑ์ราชทัณฑ์จากการฝึกวิชาชีพผู้ต้องขังที่มีคุณภาพ</w:t>
      </w:r>
      <w:r>
        <w:rPr>
          <w:rFonts w:cs="Times New Roman"/>
          <w:spacing w:val="-2"/>
          <w:sz w:val="36"/>
          <w:sz w:val="36"/>
          <w:szCs w:val="36"/>
        </w:rPr>
        <w:t xml:space="preserve">   </w:t>
      </w:r>
      <w:r>
        <w:rPr>
          <w:spacing w:val="-2"/>
          <w:sz w:val="36"/>
          <w:sz w:val="36"/>
          <w:szCs w:val="36"/>
        </w:rPr>
        <w:t>มี</w:t>
      </w:r>
      <w:r>
        <w:rPr>
          <w:sz w:val="36"/>
          <w:sz w:val="36"/>
          <w:szCs w:val="36"/>
        </w:rPr>
        <w:t>ความโดดเด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เอกลักษณ์เฉพาะ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ร่วมจำหน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รับแขกที่ผลิตจากไม้ชนิด</w:t>
      </w:r>
      <w:r>
        <w:rPr>
          <w:spacing w:val="-6"/>
          <w:sz w:val="36"/>
          <w:sz w:val="36"/>
          <w:szCs w:val="36"/>
        </w:rPr>
        <w:t>ต่าง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ๆ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ชุดรับแขกหวาย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ชุดน้ำชาหวาย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ก้าอี้พักผ่อนหวาย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ปลชิงช้าขากลึง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โต๊ะอาหาร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หยงช้าขากล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้าย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ลิตภัณฑ์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มากมา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มีละห์  อาแวกือจ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48:00Z</dcterms:created>
  <dc:creator>Provin</dc:creator>
  <dc:description/>
  <cp:keywords/>
  <dc:language>en-US</dc:language>
  <cp:lastModifiedBy>Provin</cp:lastModifiedBy>
  <cp:lastPrinted>2010-02-16T10:24:00Z</cp:lastPrinted>
  <dcterms:modified xsi:type="dcterms:W3CDTF">2010-02-16T04:56:00Z</dcterms:modified>
  <cp:revision>9</cp:revision>
  <dc:subject/>
  <dc:title> สำนักงานประชาสัมพันธ์จังหวัดสงขลา Tel</dc:title>
</cp:coreProperties>
</file>