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36"/>
          <w:szCs w:val="36"/>
        </w:rPr>
        <w:t>Tel. / 0-7432-1105/ 074-31285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ังหวัดสงขลา  จัดโครงการ  ประชาชนชาวไทยทำความดีบริจาคโลหิตถวายพ่อของแผ่นดินเฉลิมพระเกียรติพระบาทสมเด็จพระเจ้าอยู่หัว  ภูมิพลอดุลยเดช  เนื่องในโอกาสเฉลิมพระชนมพรรษ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4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รรษา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จิน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ลยเท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ล่ากาชาด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นาคารเลือดโรงพยาบาล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พยาบาลหาด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พยาบาลสงขลานคริ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คบริการโลหิตแห่งชาติ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สภากาชาด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หาด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สงขลาจัด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ประชาชนร่วมชาวไทยทำความดีบริจาคโลหิตถวายพ่อของแผ่น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พลอดุลยเด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ในโอกาสเฉลิมพระชนม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4  </w:t>
      </w:r>
      <w:r>
        <w:rPr>
          <w:sz w:val="32"/>
          <w:sz w:val="32"/>
          <w:szCs w:val="32"/>
        </w:rPr>
        <w:t>พรรษา</w:t>
      </w:r>
      <w:r>
        <w:rPr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>โดยมีกำหนดรับบริจาคโลห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รับบริจาคโลห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วรนารีเฉล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นาคารแห่ง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าด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9.00-12.00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 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รับบริจาคโลห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สรรพ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 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าด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9.00-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รับบริจาคโลห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หกรณ์อำเภอบางกล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กล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องพันทหารปืนใหญ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  (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9.00-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สามารถบริจาคโลหิตได้ทุก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บริการโลหิตแห่งชาติ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สภากาชาด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ว่าการอำเภอหาดใหญ่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อำเภอหาด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9.00-15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   </w:t>
      </w:r>
      <w:r>
        <w:rPr>
          <w:sz w:val="32"/>
          <w:sz w:val="32"/>
          <w:szCs w:val="32"/>
        </w:rPr>
        <w:t>เหล่ากาชาด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เชิญชวนทุก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บริจาคโลหิตช่วยชีวิตเพื่อน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โครงการ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ประชาชนร่วมชาวไทยทำความดีบริจาคโลหิตถวายพ่อของแผ่น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พลอดุลยเด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ในโอกาสเฉลิมพระชนม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4  </w:t>
      </w:r>
      <w:r>
        <w:rPr>
          <w:sz w:val="32"/>
          <w:sz w:val="32"/>
          <w:szCs w:val="32"/>
        </w:rPr>
        <w:t>พรรษา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ที่สถานที่รับบริจาค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หล่ากาชาด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074-323760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074-311036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สาว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ย้งแก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3:00Z</dcterms:created>
  <dc:creator>Cyber Computer</dc:creator>
  <dc:description/>
  <cp:keywords/>
  <dc:language>en-US</dc:language>
  <cp:lastModifiedBy>Cyber Computer</cp:lastModifiedBy>
  <cp:lastPrinted>2010-02-15T12:34:00Z</cp:lastPrinted>
  <dcterms:modified xsi:type="dcterms:W3CDTF">2010-02-16T07:05:00Z</dcterms:modified>
  <cp:revision>35</cp:revision>
  <dc:subject/>
  <dc:title>ข่าวสงขลา</dc:title>
</cp:coreProperties>
</file>