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75895</wp:posOffset>
                </wp:positionV>
                <wp:extent cx="309499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5.5pt;mso-wrap-distance-left:9.05pt;mso-wrap-distance-right:9.05pt;mso-wrap-distance-top:0pt;mso-wrap-distance-bottom:0pt;margin-top:1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el./Fax : 0-7431-2851, 0-7432-1105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ความเรื่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ันสุขภาพแบบไหนด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?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เป็นต้องมีหรือไม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?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อมเงินไว้ในบัญชีดีกว่าซื้อ       ประกันสุขภาพหรือไม่  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สำนักงานคณะกรรมการคุ้มครองผู้บริโภค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คบ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>มีคำตอบมาประกอบการวางแผนในอนาคตให้คุณ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ตอบ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ตอบว่ารายการประกันสุขภาพอาจไม่ได้มีให้เลือกมากเหมือนการวางแผนในอนาคต  ให้คุณพิจารณา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ื้อประกันสุขภาพเพิ่มเติมจากสัญญาประกันชีวิต</w:t>
      </w:r>
      <w:r>
        <w:rPr>
          <w:rFonts w:ascii="Angsana New" w:hAnsi="Angsana New"/>
          <w:sz w:val="36"/>
          <w:sz w:val="36"/>
          <w:szCs w:val="36"/>
        </w:rPr>
        <w:t xml:space="preserve">  บริษัทประกันชีวิตต่าง  ๆ  จะให้ซื้อประกันสุขภาพได้เมื่อมีประกันชีวิตหลักแล้วเท่านั้น  แต่ถ้าคุณมีประกันชีวิตต่าง  ๆ  แต่ถ้าคุณมีประกันชีวิตแล้วก็ควรตรวจสอบว่ามีรายการเกี่ยวกับประกันสุขภาพไว้ด้วยหรือเปล่า  เพราะไม่ใช่ว่าประกันชีวิตทุกฉบับจะคุ้มครองการประกันสุขภาพไว้ด้วย  สามารถสอบถามตัวแทนประกันของคุณ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ื้อประกันสุขภาพเพียงอย่างเดียว</w:t>
      </w:r>
      <w:r>
        <w:rPr>
          <w:rFonts w:ascii="Angsana New" w:hAnsi="Angsana New"/>
          <w:sz w:val="36"/>
          <w:sz w:val="36"/>
          <w:szCs w:val="36"/>
        </w:rPr>
        <w:t xml:space="preserve">  สามารถซื้อได้กับบริษัทที่รับประกันเลือกซื้อความคุ้มครองได้ว่าจะเลือกแบบไห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่วยใน</w:t>
      </w:r>
      <w:r>
        <w:rPr>
          <w:rFonts w:ascii="Angsana New" w:hAnsi="Angsana New"/>
          <w:sz w:val="36"/>
          <w:sz w:val="36"/>
          <w:szCs w:val="36"/>
        </w:rPr>
        <w:t xml:space="preserve">  คือ จะเบิกค่ารักษาพยาบาลเมื่อเข้านอนพักรักษาในโรงพยาบาลเป็นผู้ป่วยใ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ป่วยนอก </w:t>
      </w:r>
      <w:r>
        <w:rPr>
          <w:rFonts w:ascii="Angsana New" w:hAnsi="Angsana New"/>
          <w:sz w:val="36"/>
          <w:sz w:val="36"/>
          <w:szCs w:val="36"/>
        </w:rPr>
        <w:t xml:space="preserve"> คือ  นอกจากจะเบิกค่ารักษาพยาบาลที่ไปพบแพทย์แบบไม่ต้องนอนพักค้างคืน  เช่น  เป็นหวัดพบแพทย์รอรับยาแล้วกลับบ้าน  เป็นต้น  สำหรับค่าชดเชยเป็นรายวัน  คือ  ไม่จ่ายเป็นค่ารักษาพยาบาลแต่จะเหมาเป็นรายวัน เช่น วันละ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00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ถาม</w:t>
      </w:r>
      <w:r>
        <w:rPr>
          <w:rFonts w:ascii="Angsana New" w:hAnsi="Angsana New"/>
          <w:sz w:val="36"/>
          <w:sz w:val="36"/>
          <w:szCs w:val="36"/>
        </w:rPr>
        <w:t xml:space="preserve">  ราคาที่เหมาะสมควรเป็นอย่างไร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มีหลายราคา  มีการแบ่งจ่ายเป็นรายเดือน  เป็นรายปี  วิธีเลือกคือพิจารณาดูค่าห้อง  ค่ารักษาจากโรงพยาบาลที่เรารักษาเป็นประจำ  หรือที่คิดว่าจะเข้ารักษาเป็นตัวตั้งเลือกแผนประกันที่คุ้มครองค่ารักษานั้นได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ฝากไว้ก่อนจาก  ต้องลาอย่างน้อย  </w:t>
      </w:r>
      <w:r>
        <w:rPr>
          <w:rFonts w:cs="Angsana New" w:ascii="Angsana New" w:hAnsi="Angsana New"/>
          <w:sz w:val="36"/>
          <w:szCs w:val="36"/>
        </w:rPr>
        <w:t xml:space="preserve">30-45  </w:t>
      </w:r>
      <w:r>
        <w:rPr>
          <w:rFonts w:ascii="Angsana New" w:hAnsi="Angsana New"/>
          <w:sz w:val="36"/>
          <w:sz w:val="36"/>
          <w:szCs w:val="36"/>
        </w:rPr>
        <w:t>วัน  หลังจากทำประกันสุขภาพจึงจะใช้สิทธิเบิกจ่ายค่ารักษาพยาบาลได้  ถ้าป่วยในระหว่างนั้นต้องจ่ายเอง  เป็นการป้องกันของทางบริษัทประกันที่เราจะไม่ปกปิดข้อเท็จจริงเมื่อทำประกันตอนที่กำลังป่วยอยู่เพื่อหวังให้บริษัทประกันจ่ายค่ารักษาพยาบาลให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มูลจากสำนักงานคณะกรรมการคุ้มครองผู้บริโภค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ผยแพร่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โดย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10:00Z</dcterms:created>
  <dc:creator>Provin</dc:creator>
  <dc:description/>
  <cp:keywords/>
  <dc:language>en-US</dc:language>
  <cp:lastModifiedBy>Provin</cp:lastModifiedBy>
  <cp:lastPrinted>2010-02-19T12:04:00Z</cp:lastPrinted>
  <dcterms:modified xsi:type="dcterms:W3CDTF">2010-02-19T05:17:00Z</dcterms:modified>
  <cp:revision>28</cp:revision>
  <dc:subject/>
  <dc:title>กาแฟสามารถลดน้ำหนักได้จริงหรือ </dc:title>
</cp:coreProperties>
</file>