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l. / 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637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ห้างฯ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โอเดี่ยนแฟชั่นมอลล์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หาดใหญ่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จัดกิจกรรมประกวด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หนู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SUMMER KIDS”</w:t>
      </w:r>
      <w:r>
        <w:rPr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งจินดา  กุลยเทพย์  ประชาสัมพันธ์จังหวัดสงขลา แจ้งว่า </w:t>
      </w:r>
      <w:r>
        <w:rPr>
          <w:sz w:val="36"/>
          <w:sz w:val="36"/>
          <w:szCs w:val="36"/>
        </w:rPr>
        <w:t>ห้าง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เดี่ยนแฟชั่นมอ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กิจกรรมประก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“หนูน้อย  </w:t>
      </w:r>
      <w:r>
        <w:rPr>
          <w:rFonts w:cs="Angsana New" w:ascii="Angsana New" w:hAnsi="Angsana New"/>
          <w:sz w:val="36"/>
          <w:szCs w:val="36"/>
        </w:rPr>
        <w:t>SUMMER KIDS”</w:t>
      </w:r>
      <w:r>
        <w:rPr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ประจำปี </w:t>
      </w:r>
      <w:r>
        <w:rPr>
          <w:rFonts w:cs="Angsana New" w:ascii="Angsana New" w:hAnsi="Angsana New"/>
          <w:sz w:val="36"/>
          <w:szCs w:val="36"/>
        </w:rPr>
        <w:t>255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วันเสาร์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ณ ลานอเนกประสงค์ชั้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ห้าง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เดี่ยนแฟชั่นมอ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ใหญ่</w:t>
      </w:r>
      <w:r>
        <w:rPr>
          <w:rFonts w:ascii="Angsana New" w:hAnsi="Angsana New"/>
          <w:sz w:val="36"/>
          <w:sz w:val="36"/>
          <w:szCs w:val="36"/>
        </w:rPr>
        <w:t xml:space="preserve"> การจัดงานครั้งนี้มีวัตถุประสงค์เพื่อ เปิดโอกาสให้เยาวชนได้มีเวทีแห่งการแสดงความสามารถ สร้างศักยภาพทางบุคลิกภาพ และความคิดของเยาวชน สร้างความสัมพันธ์ในครอบครัว และส่งเสริมการท่องเที่ยวในช่วงเทศกาลสงกรานต์รับสมัครเยาวชนชาย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หญิง อายุระหว่าง </w:t>
      </w:r>
      <w:r>
        <w:rPr>
          <w:rFonts w:cs="Angsana New" w:ascii="Angsana New" w:hAnsi="Angsana New"/>
          <w:sz w:val="36"/>
          <w:szCs w:val="36"/>
        </w:rPr>
        <w:t xml:space="preserve">5 -7 </w:t>
      </w:r>
      <w:r>
        <w:rPr>
          <w:rFonts w:ascii="Angsana New" w:hAnsi="Angsana New"/>
          <w:sz w:val="36"/>
          <w:sz w:val="36"/>
          <w:szCs w:val="36"/>
        </w:rPr>
        <w:t xml:space="preserve">ปี สมัครได้ตั้งแต่บัดนี้ จนถึงวันที่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ผู้สมัครต้องเตรียมการแสดง  ความสามารถพิเศษแสดงความถนัดเพื่อแสดงบนเวที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ุด ชุดที่ใส่ในการประกวดทางโครงการกำหนดให้เป็นชุดซัมเมอร์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ชุดชายหาดแบบประยุกต์ โดยใช้ความคิดสร้างสรรค์ ให้น่ารัก สวยงาม เหมาะสมกับวัยเด็ก การแข่งขันครั้งนี้ผู้เข้าประกวดทุกคนจะได้รับ เกียรติบัตรในการเข้าร่วมประกวด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บ  รางวัลชนะเลิศอันดับ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ได้รับทันการศึกษาจำนวน </w:t>
      </w:r>
      <w:r>
        <w:rPr>
          <w:rFonts w:cs="Angsana New" w:ascii="Angsana New" w:hAnsi="Angsana New"/>
          <w:sz w:val="36"/>
          <w:szCs w:val="36"/>
        </w:rPr>
        <w:t xml:space="preserve">3,000 </w:t>
      </w:r>
      <w:r>
        <w:rPr>
          <w:rFonts w:ascii="Angsana New" w:hAnsi="Angsana New"/>
          <w:sz w:val="36"/>
          <w:sz w:val="36"/>
          <w:szCs w:val="36"/>
        </w:rPr>
        <w:t xml:space="preserve">บาท พร้อมถ้วยรางวัล รองชนะเลิศอันดับ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ได้รับทันการศึกษาจำนวน </w:t>
      </w:r>
      <w:r>
        <w:rPr>
          <w:rFonts w:cs="Angsana New" w:ascii="Angsana New" w:hAnsi="Angsana New"/>
          <w:sz w:val="36"/>
          <w:szCs w:val="36"/>
        </w:rPr>
        <w:t xml:space="preserve">2,000 </w:t>
      </w:r>
      <w:r>
        <w:rPr>
          <w:rFonts w:ascii="Angsana New" w:hAnsi="Angsana New"/>
          <w:sz w:val="36"/>
          <w:sz w:val="36"/>
          <w:szCs w:val="36"/>
        </w:rPr>
        <w:t>บาท พร้อมถ้วยรางวัล และรางวัลอื่น ๆ อีกมาก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ู้สนใจสมัครเข้าร่วมการแข่งขัน ติดต่อสอบถามเพิ่มเติมได้ที่ ประชาสัมพันธ์ชั้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ห้าง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เดี่ยนแฟชั่นมอลล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ใหญ่</w:t>
      </w:r>
      <w:r>
        <w:rPr>
          <w:rFonts w:ascii="Angsana New" w:hAnsi="Angsana New"/>
          <w:sz w:val="36"/>
          <w:sz w:val="36"/>
          <w:szCs w:val="36"/>
        </w:rPr>
        <w:t xml:space="preserve"> โทร</w:t>
      </w:r>
      <w:r>
        <w:rPr>
          <w:rFonts w:cs="Angsana New" w:ascii="Angsana New" w:hAnsi="Angsana New"/>
          <w:sz w:val="36"/>
          <w:szCs w:val="36"/>
        </w:rPr>
        <w:t xml:space="preserve">.07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5339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9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มีละห์  อาแวกือจิ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4 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1:00Z</dcterms:created>
  <dc:creator>Provin</dc:creator>
  <dc:description/>
  <cp:keywords/>
  <dc:language>en-US</dc:language>
  <cp:lastModifiedBy>Provin</cp:lastModifiedBy>
  <dcterms:modified xsi:type="dcterms:W3CDTF">2010-02-24T07:22:00Z</dcterms:modified>
  <cp:revision>16</cp:revision>
  <dc:subject/>
  <dc:title>สำนักงานประชาสัมพันธ์จังหวัดสงขลา Tel</dc:title>
</cp:coreProperties>
</file>