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969569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นราธิวาสจัดให้พุทธศาสนิกชนในพื้นที่ร่วมกันเวียนเทียนรอบพระพุทธทักษิณมิ่งมงคลเนื่องในวันมาฆบูช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810000" cy="2857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(28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53)  </w:t>
      </w:r>
      <w:r>
        <w:rPr>
          <w:sz w:val="32"/>
          <w:sz w:val="32"/>
          <w:szCs w:val="32"/>
        </w:rPr>
        <w:t>นายธ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ชกรก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พบูล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้มฉา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ัญชาการหน่วยเฉพาะกิจ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ัยทั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ทนูจิ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ังคับการตำรวจภูธ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ประกอบพิธีเวียนเทียนเนื่องในวันมาฆบ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อุทยานเขา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ลำภ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พระครูประภัสสรสิริ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อาวาสวัดเขา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ฝ่าย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สาสมัครรักษาดินแด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เสือ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และประชาชนในพื้นที่เข้าร่วม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ิธีเวียน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ด้วย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ทียนบูชาและนำกล่าวพระรัตนตร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วายเครื่องสักการะแด่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อารธนา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วายปัจจัยไท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งฆ์อนุโม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วดน้ำรับ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สวดมนต์ทำนองสรทัญญ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จากนั้นพระสงฆ์และผู้ว่าราชการจังหวัดฯพร้อมด้วยพุทธศาสนิกชนร่วมกันเวียนเทียนรอบพระพุทธทักษิณมิ่ง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รอฮิ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ช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</w:p>
    <w:p>
      <w:pPr>
        <w:pStyle w:val="Normal"/>
        <w:tabs>
          <w:tab w:val="clear" w:pos="720"/>
          <w:tab w:val="left" w:pos="96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 5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24:00Z</dcterms:created>
  <dc:creator>CrazyToon</dc:creator>
  <dc:description/>
  <cp:keywords/>
  <dc:language>en-US</dc:language>
  <cp:lastModifiedBy>b</cp:lastModifiedBy>
  <dcterms:modified xsi:type="dcterms:W3CDTF">2010-02-28T12:24:00Z</dcterms:modified>
  <cp:revision>2</cp:revision>
  <dc:subject/>
  <dc:title> </dc:title>
</cp:coreProperties>
</file>