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43000"/>
            <wp:effectExtent l="0" t="0" r="0" b="0"/>
            <wp:wrapNone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กษตรกรผู้เลี้ยงกุ้งจังหวัดสงขลาร้องผู้ว่าเร่งแก้ไขปัญหาความเดือดร้อนจากวัตถุก้อนสีดำคล้ายน้ำมันดิบ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ที่กำลังกลาดเกลื่อนชายหาด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หวั่นกระทบผู้เลี้ยงกุ้งหากสูบน้ำทะเลมาใช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4 </w:t>
      </w:r>
      <w:r>
        <w:rPr>
          <w:sz w:val="36"/>
          <w:sz w:val="36"/>
          <w:szCs w:val="36"/>
        </w:rPr>
        <w:t>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53)  </w:t>
      </w:r>
      <w:r>
        <w:rPr>
          <w:sz w:val="36"/>
          <w:sz w:val="36"/>
          <w:szCs w:val="36"/>
        </w:rPr>
        <w:t>กลุ่มผู้แทนเกษตรกรผู้เลี้ยงกุ้งจังหวัดสงขลาซึ่งนำโดย</w:t>
      </w:r>
      <w:r>
        <w:rPr>
          <w:rFonts w:cs="Times New Roman"/>
          <w:sz w:val="36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นายกาจบัณฑ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าม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ธานชมรมเกษตรกรผู้เลี้ยงกุ้ง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้าร้องเรียนต่อนายวิญญ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องสกุ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ว่าราชการจังหวัดสงขลาใ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เร่งแก้ไขปัญหาความเดือดร้อนของประชาชนริมฝั่งทะเลอ่าวไทยเขตอำเภอระโน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กษตรกรผู้เลี้ยงกุ้งซึ่งได้รับผลกระทบจากการที่มีวัตถุลักษณะเป็นก้อนสี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น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-5  </w:t>
      </w:r>
      <w:r>
        <w:rPr>
          <w:sz w:val="36"/>
          <w:sz w:val="36"/>
          <w:szCs w:val="36"/>
        </w:rPr>
        <w:t>เซนติ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อยมาติดชายหาดทรายฝั่งทะเลอ่าวไท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วัตถุดังกล่าวเมื่อถูกความร้อนจะละลายเป็นของเหลวสีดำฝังตัวรวมกับพื้นทรายบนชายห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ชาชนในพื้นที่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กษตรกรผู้เลี้ยงกุ้งหวั่นจะเกิดมลพิษทำลายสิ่งแวดล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ส่งผลกระทบต่อการเลี้ยงกุ้งซึ่งจำเป็นจะต้องสูบน้ำทะเลขึ้นมาใช้ในการเพาะเลี้ย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ธานชมรมเกษตรกรผู้เลี้ยงกุ้ง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ิดเผ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ณะนี้วัตถุก้อนสีดำคล้ายน้ำมันดิบได้ลอยมาติดบริเวณชายหาดอำเภอระโนดเป็น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ตถุก้อนสีดำดังกล่าวเมื่อถูกความร้อนจะละลายเป็นของเหลวสี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เป็นการสร้างมลพิษทำลายสิ่งแวดล้อมและสร้างความเดือดร้อนให้กับประชาชนที่อาศัยอยู่บริเวณอ่าวไท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ไม่ทราบว่าวัตถุดังกล่าวจะมีผลทำให้น้ำในทะเลเป็นพิษ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รงว่าเมื่อเกษตรกรสูบน้ำทะเลเข้าบ่อเลี้ยงก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น้ำทะเลเป็นพิษก็จะทำให้กุ้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ษตรกรต้องได้รับความเดือดร้อนเสียห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มรมเกษตรกรผู้เลี้ยงกุ้งจังหวัดสงขลาจึงขอให้ผู้ว่าราชการ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่งการให้หน่วยงานผู้รับผิดชอบและเกี่ยวข้องทำการตรวจสอบและแก้ไขปัญหาดังกล่าวโดยเร่งด่วนใ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ตรวจสอบหาแหล่งที่มาของก้อนวัตถุสี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ตรวจพิสูจน์ส่วนประกอบวิเคราะห์อันต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ลกระท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ตรวจวิเคราะห์คุณภาพของน้ำทะเลบริเวณชายฝั่งเขตพื้นที่อำเภอระสีดำดังกล่า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้านผู้ว่าราชการจังหวัดสงขลาหลังได้รับเรื่องร้อ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กำหนดลงพื้นที่ตรวจสอบข้อเท็จจริง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บลท่าบ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ระโน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ที่ได้รับการเรื่องร้อ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ับหน่วยงานที่เกี่ยวข้องและคณะสื่อมวล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วันอังคาร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9 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08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และกำหนดที่จะร่วมกับอำเภอระโน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งค์กรปกครองส่วนท้องถิ่นและประชาชน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่งเก็บกวาดวัตถุก้อนสีดำที่ได้รับการร้องเรียนในวันดังกล่าวด้วย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411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สาว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ย้งแก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tabs>
          <w:tab w:val="clear" w:pos="720"/>
          <w:tab w:val="left" w:pos="4110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53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3:00Z</dcterms:created>
  <dc:creator>Cyber Computer</dc:creator>
  <dc:description/>
  <cp:keywords/>
  <dc:language>en-US</dc:language>
  <cp:lastModifiedBy>Cyber Computer</cp:lastModifiedBy>
  <dcterms:modified xsi:type="dcterms:W3CDTF">2010-03-04T09:20:00Z</dcterms:modified>
  <cp:revision>16</cp:revision>
  <dc:subject/>
  <dc:title>เกษตรกรผู้เลี้ยงกุ้งจังหวัดสงขลาร้องผู้ว่าเร่งแก้ไขปัญหาความเดือดร้อนจากวัตถุก้อนสีดำคล้ายน้ำมันดิบ ที่กำลังกลาดเกลื่อนชายหาด หวั่นกระทบผู้เลี้ยงกุ้งหากสูบน้ำทะเลมาใช้</dc:title>
</cp:coreProperties>
</file>