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ทความเรื่อ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.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ำไ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?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าวสารบรรจุถุงจึงต้องควบคุมฉล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าว  เป็นอาหารหลักของคนไทย อาจจะเรียกว่าเป็นอาหารประจำชาติก็ว่าได้และข้าวก็มีอยู่หลายชนิด  เช่น ข้าวหอมมะลิ  ข้าวเสาให้ ข้าวเหนียว ฯลฯ แต่ละชนิดก็มีคุณสมบัติและราคาแตกต่างกันไป ซึ่งในปัจจุบันข้าวสรบรรจุถุงเป็นที่นิยมซื้อกันมากเนื่องจากมีความสะดวกและหาซื้อได้ง่ายตามร้านสะดวกซื้อ ซุปเปอร์มาเก็ตและ            ดีพาร์ทเมนท์สโตร์ทั่วไป และได้ปรากฏว่าได้มีการผสมหรือเจือปนข้าวสารชนิดอื่นนอจากชื่อประเภทที่ระบุไว้ในฉลาก ซึ่งเป็นการเอาเปรียบผู้บริโภคที่ไม่ได้รับข้าวสารชนิดที่ต้องการ 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เปอร์เซ็นต์ตามที่ระบุไว้ในฉล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ื่อให้ผู้บริโภคได้รับความเป็นธรรมในการซื้อข้าวสารบรรจุถุง ทั้งในด้านคุณภาพและราคา ทางสำนักงานคณะกรรมการคุ้มครองผู้บริโภค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คบ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>จึงกำหนดให้ข้าวสารเป็นสินค้าที่ควบคุมฉลาก โดยกำหนดให้ระบุข้อความดังต่อไปนี้ไว้ในฉลากด้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ประเภทหรือชนิดของข้าวสารบรรจุถุ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การใช้ หรือวิธีการหุงข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รณีที่มีส่วนผสมหรือเจือปนข้าวสารอื่นนอกจากที่ระบุชื่อประเภท หรือชนิดของข้าวสารนั้นในฉลาก ให้ระบุจำนวนและชนิดของข้าวสารอื่นที่เป็นส่วนผสมหรือเจือปนนั้นไว้ในฉลา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ากผู้บริโภคท่านใดพบเห็นข้าวสารบรรจุถุงที่ไม่ระบุข้อความดังกล่าวไว้บนฉลากสินค้า หรือสงสัยว่าส่วนผสมอาจจะไม่ตรงตามที่ฉลากระบุไว้ กรุณาแจ้งมรายังศูนย์รับเรื่องร้องทุกข์ หรือสายด่วน </w:t>
      </w:r>
      <w:r>
        <w:rPr>
          <w:rFonts w:cs="Angsana New" w:ascii="Angsana New" w:hAnsi="Angsana New"/>
          <w:sz w:val="36"/>
          <w:szCs w:val="36"/>
        </w:rPr>
        <w:t xml:space="preserve">1166  </w:t>
      </w:r>
      <w:r>
        <w:rPr>
          <w:rFonts w:ascii="Angsana New" w:hAnsi="Angsana New"/>
          <w:sz w:val="36"/>
          <w:sz w:val="36"/>
          <w:szCs w:val="36"/>
        </w:rPr>
        <w:t xml:space="preserve">เพื่อจักได้ดำเนินการตามกฏหมายต่อไป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ข้อมูล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เผยแพร่</w:t>
      </w:r>
      <w:r>
        <w:rPr>
          <w:sz w:val="36"/>
          <w:szCs w:val="36"/>
        </w:rPr>
        <w:t>......</w:t>
      </w:r>
      <w:r>
        <w:rPr>
          <w:sz w:val="36"/>
          <w:sz w:val="36"/>
          <w:szCs w:val="36"/>
        </w:rPr>
        <w:t>โดยสำนักงานประชาสัมพันธ์จังหวัดสงขล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3:00Z</dcterms:created>
  <dc:creator>Cyber Computer</dc:creator>
  <dc:description/>
  <cp:keywords/>
  <dc:language>en-US</dc:language>
  <cp:lastModifiedBy>Cyber Computer</cp:lastModifiedBy>
  <dcterms:modified xsi:type="dcterms:W3CDTF">2010-03-05T04:25:00Z</dcterms:modified>
  <cp:revision>27</cp:revision>
  <dc:subject/>
  <dc:title>บทความเรื่อง</dc:title>
</cp:coreProperties>
</file>