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658942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ำเภอศรีสาครจังหวัดนราธิวาสจัดงานเมาลิดสัมพันธ์หวังสร้างความเข้าใจและความสัมพันธ์ระหว่าประชาชนกับเจ้าหน้าที่รัฐ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>0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ณ ลานจอดรถหน้าที่ว่าการอำเภอศรีสาคร  จังหวัดนราธิวาส    นายนิพนธ์     นราพิทักษ์กุล  รองผู้ว่าราชการจังหวัดนราธิวาสเป็นประธานเปิดงานเมาลิดสัมพันธ์ เพื่อสรรเสริญ สดุดี เนื่องในโอกาสมหามงคล วันคล้ายวันประสูติของท่านศาสดามูฮัมหมัด  เพื่อรำลึกถึงคุณธรรม คำสอน แบบอย่าง ของท่านศาสดามูฮัมหมัด อันจะน้อมนำมาปฏิบัติได้อย่างถูกต้องเหมาะสม ตามหลักการที่แท้จริงของศาสนาอิสลาม เพื่อไม่ตกเป็นเหยื่อของกลุ่มผู้ก่อความไม่สงบ เพื่อเสริมสร้างความเข้าใจ และความสัมพันธ์ที่ดีระหว่างประชาชนกับประชาชนและประชาชนกับเจ้าหน้าที่ภาครัฐที่ปฏิบัติหน้าที่ในพื้นที่ และเพื่อให้ประชาชนได้มีส่วนร่วมในกิจกรรมสาธารณะอันจะเป็นพื้นฐานของการรวมความคิด ร่วมทำ ร่วมกันแก้ไขปัญหาและร่วมกันเสริมสร้างสันติสุขความสมานฉันท์ ความสามัคคีให้เกิดขึ้นในพื้นที่อย่างยั่งยืน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นายไพโรจน์  จริตงาม นายอำเภอศรีสาคร และประชาชนกว่า </w:t>
      </w:r>
      <w:r>
        <w:rPr>
          <w:rFonts w:cs="Angsana New" w:ascii="Angsana New" w:hAnsi="Angsana New"/>
          <w:sz w:val="32"/>
          <w:szCs w:val="32"/>
        </w:rPr>
        <w:t>1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ร่วมกิจกรรมในครั้งนี้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บรรยายกาศในงามมีกิจกรรมต่างๆมากมายและมีเจ้าหน้าที่คอยดูแลและรักษาความปลอดภัยให้กับประชาชนที่มาเที่ยวในงานด้วย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3:00Z</dcterms:created>
  <dc:creator>CrazyToon</dc:creator>
  <dc:description/>
  <cp:keywords/>
  <dc:language>en-US</dc:language>
  <cp:lastModifiedBy>Personal</cp:lastModifiedBy>
  <dcterms:modified xsi:type="dcterms:W3CDTF">2010-03-11T07:47:00Z</dcterms:modified>
  <cp:revision>13</cp:revision>
  <dc:subject/>
  <dc:title/>
</cp:coreProperties>
</file>