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มทรัพยากรน้ำรณรงค์ประชาชนทั่วประเทศให้ความสำคัญกับทรัพยากรน้ำ เนื่องในวันน้ำ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จันทร์ 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โรงแรมบีพี สมิหลา จังหวัดสงขลา                           นายเกษมสันต์   จิณณวาโส  อธิบดีกรมทรัพยากรน้ำ เป็นประธานในการเปิดงาน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ภาพน้ำ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ุณภาพชีวิต” ซึ่งกรมทรัพยากรน้ำ กระทรวงทรัพยากรธรรมชาติและสิ่งแวดล้อม ได้จัดงานวันน้ำโลกเป็นประจำทุกปี เพราะปัญหาเรื่องทรัพยากรน้ำเป็นปัญหาสำคัญระดับโลก ซึ่งองค์การสหประชาชาติได้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eme </w:t>
      </w:r>
      <w:r>
        <w:rPr>
          <w:rFonts w:ascii="Angsana New" w:hAnsi="Angsana New"/>
          <w:sz w:val="32"/>
          <w:sz w:val="32"/>
          <w:szCs w:val="32"/>
        </w:rPr>
        <w:t xml:space="preserve">ของวันน้ำโลกไว้ทุกปี สำหรับ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ใช้ชื่อ </w:t>
      </w:r>
      <w:r>
        <w:rPr>
          <w:rFonts w:cs="Angsana New" w:ascii="Angsana New" w:hAnsi="Angsana New"/>
          <w:sz w:val="32"/>
          <w:szCs w:val="32"/>
        </w:rPr>
        <w:t xml:space="preserve">Theme 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ater Quality 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ต้คำขวัญ “ </w:t>
      </w:r>
      <w:r>
        <w:rPr>
          <w:rFonts w:cs="Angsana New" w:ascii="Angsana New" w:hAnsi="Angsana New"/>
          <w:sz w:val="32"/>
          <w:szCs w:val="32"/>
        </w:rPr>
        <w:t xml:space="preserve">Clean Water for a Healthy World ” </w:t>
      </w:r>
      <w:r>
        <w:rPr>
          <w:rFonts w:ascii="Angsana New" w:hAnsi="Angsana New"/>
          <w:sz w:val="32"/>
          <w:sz w:val="32"/>
          <w:szCs w:val="32"/>
        </w:rPr>
        <w:t>โดยเน้นการให้ความสำคัญกับเรื่องคุณภาพน้ำ ซึ่งสืบเนื่องมาจากการที่ประชาคมโลกได้ก่อให้เกิดน้ำเสียเป็นจำนวนม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ในส่วนของประเทศไทยนั้นคณะกรรมการทรัพยากรน้ำ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น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กรมทรัพยากรน้ำในฐานะเลขานุการ ก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สำคัญโดยมีการจัดกิจกรรมรณรงค์ด้านการอนุรักษ์และฟื้นฟูทรัพยากรน้ำเนื่องในวันน้ำโลกมาโดยตลอด ตั้งแต่ปี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คณะรัฐมนตรีมีมติเห็นชอบ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ให้สัปดาห์ที่ตรงกับ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มีนาคม ของทุกปี เป็นสัปดาห์อนุรักษ์ทรัพยากรน้ำแห่งชาติ ดังนั้นเพื่อสนับสนุนกิจกรรมขององค์การสหประชาชาติและสนองตอบนโยบายของรัฐบาล ก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ได้มอบให้กรมทรัพยากรน้ำในฐานะฝ่ายเลขานุการ ก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 คุณภาพน้ำ คุณภาพชีวิต”  เนื่องในสัปดาห์อนุรักษ์ทรัพยากรน้ำแห่งชาติและวันน้ำโลก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โดยในปีนี้ได้มีการกำหนดให้จัดงานวันน้ำโลก “คุณภาพน้ำ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ุณภาพชีวิต”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 ทั่วประเทศ ซึ่งในแต่ละครั้งจะประกอบด้วยการประชุมสัมมนาเกี่ยวกับการหาแนวทางในการบริหารจัดการทรัพยากรน้ำของคณะกรรมการลุ่มน้ำ และผู้มีส่วนได้ส่วนเสียในพื้นที่ลุ่มน้ำ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ลุ่มน้ำ ทั่วประเทศ และการจัดนิทรรศการเพื่อให้ความรู้เกี่ยวกับการบริหารจัดการทรัพยากรน้ำเป็นระบบลุ่มน้ำ ตลอดจนแนวนโยบายของภาครัฐในการบริหารจัดการทรัพยากรน้ำของประเทศ ทั้งนี้ได้จัดงานฯ  ในส่วนของการจัด ณ โรงแรมบีพี สมิหลา จังหวัดสงขลา เป็นการจัดงา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ณะกรรมการลุ่มน้ำ คณะอนุกรรมการ คณะทำงาน เครือข่ายลุ่มน้ำ และผู้มีส่วนได้ส่วนเสียในพื้นที่ลุ่มน้ำภาคใต้ฝั่งตะวันออก ภาคใต้ฝั่งตะวันตก ทะเลสาบสงขลา ตาปี และปัตตานี มาแลกเปลี่ยนประสบการณ์ ปัญหา อุปสรรค และแผนการดำเนินงานเพื่อให้มีทรัพยากรน้ำที่มีคุณภาพดีต่อไป  นอกจากนี้ยังมีการประกวดผลงานของเยาวชนด้านการบริหารจัดการน้ำซึ่งเป็นการแสดงกระบวนการทำงานด้านการวิจัยเกี่ยวกับการบริหารจัดการน้ำที่น่าสนใจ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มีละห์  อาแวกือจ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14:00Z</dcterms:created>
  <dc:creator>Provin</dc:creator>
  <dc:description/>
  <cp:keywords/>
  <dc:language>en-US</dc:language>
  <cp:lastModifiedBy>Provin</cp:lastModifiedBy>
  <dcterms:modified xsi:type="dcterms:W3CDTF">2010-03-15T06:49:00Z</dcterms:modified>
  <cp:revision>11</cp:revision>
  <dc:subject/>
  <dc:title>ข่าวสงขลา</dc:title>
</cp:coreProperties>
</file>