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จังหวัดสงขลาจัดโครงการประกวดสร้างสรรค์สิ่งประดิษฐ์จากวัสดุเหลือใช้ 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553 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งจินดา  กุลยเทพย์  ประชาสัมพันธ์จังหวัดสงขลา แจ้งว่า กรมส่งเสริมคุณภาพ</w:t>
      </w:r>
      <w:r>
        <w:rPr>
          <w:rFonts w:ascii="Angsana New" w:hAnsi="Angsana New"/>
          <w:spacing w:val="-8"/>
          <w:sz w:val="36"/>
          <w:sz w:val="36"/>
          <w:szCs w:val="36"/>
        </w:rPr>
        <w:t>สิ่งแวดล้อม ร่วมกับสำนักงานทรัพยากรธรรมชาติและสิ่งแวดล้อมจังหวัดสงขลา จัดโครงการประกวด</w:t>
      </w:r>
      <w:r>
        <w:rPr>
          <w:rFonts w:ascii="Angsana New" w:hAnsi="Angsana New"/>
          <w:sz w:val="36"/>
          <w:sz w:val="36"/>
          <w:szCs w:val="36"/>
        </w:rPr>
        <w:t xml:space="preserve">สร้างสรรค์สิ่งประดิษฐ์จากวัสดุเหลือใช้ ประจำปี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>ชิงถ้วยพระราชทาน พระเจ้าวรวงศ์เธอ พระองค์เจ้าศรีรัศมิ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ะวรชายาในสมเด็จพระบรมโอรสาธิราชฯ สยามมกุฎราชกุมาร โดยการจัดงานครั้งนี้มีวัตถุประสงค์เพื่อ เสริมสร้างความรู้ ความเข้าใจให้เยาวชนและประชาชน ได้รับทราบถึงแนวทางในการลดปริมาณขยะ และการนำขยะ หรือของเหลือใช้ไปดัดแปลงให้เกิดประโยชน์ก่อนไปกำจัด และเป็นการกระตุ้นเสริมสร้างจิตสำนึกให้เยาวชน และประชาชนมีส่วนร่วมในการจัดการขยะและแก้ไขสิ่งแวดล้อม โดยเฉพาะปัญหาขยะมูลฝอย พร้อมทั้งเปิดโอกาสให้เยาวชนและประชาชนได้มีเวทีในการแสดงออกถึงความคิดสร้างสรรค์ ทั้งยังทำกิจกรรมที่เป็นประโยชน์ต่อสิ่งแวดล้อม เพื่อให้เกิดความต่อเนื่อง และเป็นการพัฒนาวัสดุเหลือใช้ที่ส่งเข้าประกวดฯ ให้เป็นผลิตภัณฑ์ที่สามารถดำเนินการในเชิงพาณิชย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ึงขอเชิญชวนโรงเรียนในสังกัดเข้าร่วมโครงการดังกล่าว โดยกำหนดส่งใบสมัครให้กับสำนักงานทรัพยากรธรรมชาติและสิ่งแวดล้อมจังหวัดสงขลา  ถนนกาญจนวนิช  ตำบลเขารูปช้าง  อำเภอเมือง  จังหวัดสงขลา ตังแต่บัดนี้ถึงวันที่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>หรือสอบถามเพิ่มเติมได้ที่ โทร</w:t>
      </w:r>
      <w:r>
        <w:rPr>
          <w:rFonts w:cs="Angsana New" w:ascii="Angsana New" w:hAnsi="Angsana New"/>
          <w:sz w:val="36"/>
          <w:szCs w:val="36"/>
        </w:rPr>
        <w:t xml:space="preserve">. 07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16234 </w:t>
      </w:r>
      <w:r>
        <w:rPr>
          <w:rFonts w:ascii="Angsana New" w:hAnsi="Angsana New"/>
          <w:sz w:val="36"/>
          <w:sz w:val="36"/>
          <w:szCs w:val="36"/>
        </w:rPr>
        <w:t xml:space="preserve">ทั้งนี้สามารถ </w:t>
      </w:r>
      <w:r>
        <w:rPr>
          <w:rFonts w:cs="Angsana New" w:ascii="Angsana New" w:hAnsi="Angsana New"/>
          <w:sz w:val="36"/>
          <w:szCs w:val="36"/>
        </w:rPr>
        <w:t xml:space="preserve">Download </w:t>
      </w:r>
      <w:r>
        <w:rPr>
          <w:rFonts w:ascii="Angsana New" w:hAnsi="Angsana New"/>
          <w:sz w:val="36"/>
          <w:sz w:val="36"/>
          <w:szCs w:val="36"/>
        </w:rPr>
        <w:t xml:space="preserve">ใบสมัครได้ทาง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www.deqp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มีละห์  อาแวกือจิ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 </w:t>
      </w:r>
      <w:r>
        <w:rPr>
          <w:rFonts w:ascii="Angsana New" w:hAnsi="Angsana New"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sz w:val="36"/>
          <w:szCs w:val="36"/>
        </w:rPr>
        <w:t xml:space="preserve">2553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qp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7:00Z</dcterms:created>
  <dc:creator>Provin</dc:creator>
  <dc:description/>
  <cp:keywords/>
  <dc:language>en-US</dc:language>
  <cp:lastModifiedBy>Provin</cp:lastModifiedBy>
  <dcterms:modified xsi:type="dcterms:W3CDTF">2010-03-19T03:53:00Z</dcterms:modified>
  <cp:revision>17</cp:revision>
  <dc:subject/>
  <dc:title> สำนักงานประชาสัมพันธ์จังหวัดสงขลา Tel</dc:title>
</cp:coreProperties>
</file>