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161594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ลี้ยงนกกรงหัวจุกสนใจร่วมแข่งขันประชันเสียงนกกรงหัวจุกจำนวนมาก ถือเป็นการแข่งเพื่อการกุศลหารายได้สนับสนุนการบำบัดเยียวยาแก้ไขฟื้นฟูผู้ด้อยโอกาส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21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3) </w:t>
      </w:r>
      <w:r>
        <w:rPr>
          <w:rFonts w:ascii="Angsana New" w:hAnsi="Angsana New"/>
          <w:sz w:val="32"/>
          <w:sz w:val="32"/>
          <w:szCs w:val="32"/>
        </w:rPr>
        <w:t>ณ สนามโรงเรียนนราธิวาส อำเภอเมือง  จังหวัดนราธิวาส นายธนาคม จงจิระ     รองผู้ว่าราชการจังหวัดนราธิวาส เป็นประธานเปิดการแข่งขันประชันเสียงนกกรงหัวจุกเพื่อหารายได้สนับสนุนการบำบัดเยียวยาแก้ไขฟื้นฟู และการสงเคราะห์กลุ่มผู้ด้อยโอกาสที่อยู่ในภารกิจของสำนักงานคุมประพฤตริจังหวัดนราธิวาส โดยมีน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ยี่ยมชัย บุตรดาวงศ์ รอง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พร้อมด้วย นายชัยนรินทร์  เกียรติ์ภิญญากร ประธานคณะกรรมการการบริหารอาสาสมัครคุมประพฤติ กระทรวงยุติธรรม จังหัดนราธิวาส และประชาชน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คนที่เข้าร่วมในพิธีเปิด  สำหรับกิจกรรมครั้งนี้จัดขึ้นโดยสำนักงานสำนักงานคุมประพฤตริจังหวัดนราธิวาส</w:t>
      </w:r>
    </w:p>
    <w:p>
      <w:pPr>
        <w:pStyle w:val="Normal"/>
        <w:tabs>
          <w:tab w:val="clear" w:pos="720"/>
          <w:tab w:val="left" w:pos="96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กาศในช่วงเช้ามีประชาชนทยอยมาซื้อบัตรการแข่งขันประชันเสียงนกกรงหัวจุกอย่างต่อเนื่อง ส่วนการรักษาความปลอดภัยมีเจ้าหน้าที่ทหารและเจ้าหน้าที่ตำรวจคอยดูแลและรักษาความปลอดภัยเข้มงวดโดยมีการตรวจรถและเปิดเบาะรถจักรยานยนต์ที่เข้า – ออก ในงานร่วมถึงการตรวจบุคคลที่เข้ามาร่วมกิจกรรมอย่างเคร่งครัด ทั้งนี้เพื่อความปลอดภัยของประชาชนที่เข้ามาร่วมกิจกรรมในครั้งนี้ และในช่วงเย็นของวันนี้ก็จะเป็นพิธีเปิดพร้อมกับการมอบรางวัลสำหรับผู้ชนะในครั้งนี้ด้วย</w:t>
      </w:r>
    </w:p>
    <w:p>
      <w:pPr>
        <w:pStyle w:val="Normal"/>
        <w:tabs>
          <w:tab w:val="clear" w:pos="720"/>
          <w:tab w:val="left" w:pos="966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ำหรับรางวัลผู้ชนะในการแข่งขันประชันเสียงนกกรงหัวจุกในครั้งนี้ประกอบด้วยรางวัลชนะเลิศ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รับถ้วยเกียรติยศของนายชัยนรินทร์  เกียรติ์ภิญญา และเงินรางวัล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รางวัล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รับถ้วยเกียรติยศของนายธนน เวชกรกานนท์ ผู้ว่าราชการจังหวัดนราธิวาส และรางวัลตู้เย็น รางวัล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ด้รับถ้วยเกียรติยศของนายนิพนธ์ นราพิทักษ์กุล รองผู้ว่าราชการจังหวัดนราธิวาส และรางวัลทีวีวี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นิ้ว รางวั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ด้รับถ้วยเกียรติยศของนายเดชรัฐ  สิมศิริ รองผู้ว่าราชการจังหวัดนราธิวาส และรางวัลทีวีสี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นิ้ว รางวั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ได้รับถ้วยเกียรติยศของธนาคม จงจิระ รองผู้ว่าราชการจังหวัดนราธิวาส และรางวัลทีวีสี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นิ้ว รางวัล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ได้รับถ้วยเกียรติยศของ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ทัศ อิทนูจิตร ผบ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และรางวัลเครื่องซักผ้า  รางวัล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ได้รับถ้วยเกียรติยศของ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บูลย์ คุ้มฉายา ผ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ฉ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และรางวัลเครื่องซักผ้า รางวัล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รับถ้วยเกียรติยศของนายกูเซ็ง  ยาวอฮาซัน นายก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ะรางวัลเครื่องซักผ้า รางวั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ได้รับถ้วยเกียรติยศของนายวันอัลวี วันยะฟาร์ นายกเทศมนตรีเมือง นราธิวาส และรางวัลเครื่องซักผ้า  รางวัล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ได้รับถ้วยเกียรติยศของนางสุชาดา พันธ์นรา นายกเทศมนตรีเมืองสุไหงโ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ก และรางวัลเครื่องซักผ้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8:00Z</dcterms:created>
  <dc:creator>CrazyToon</dc:creator>
  <dc:description/>
  <cp:keywords/>
  <dc:language>en-US</dc:language>
  <cp:lastModifiedBy>CasperX</cp:lastModifiedBy>
  <dcterms:modified xsi:type="dcterms:W3CDTF">2010-03-22T07:28:00Z</dcterms:modified>
  <cp:revision>2</cp:revision>
  <dc:subject/>
  <dc:title> </dc:title>
</cp:coreProperties>
</file>