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จันทบุรีร่วมเป็นเจ้าภาพจัดแข่งขันร่มร่อนชิงแชมป์ประเทศไท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ังหวัดจันทบุรีร่วมกับสมาคมกีฬาทางอากาศและการบินแห่งประเทศ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พระบรมราชูปถัมภ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การแข่งขันร่มร่อนชิงแชมป์แห่งประเทศ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วยพระราชทานพระบาทสมเด็จพระเจ้าอยู่ห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อบเก็บคะแนนสนา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ยพูลศักด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ณุทนรพ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ว่าราชการจังหวัดจันทบุ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ิดเผ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จันทบุรีร่วมกับสมาคมกีฬาทางอากาศและการบินแห่งประเทศ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พระบรมราชูปถัมภ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ีพระเจ้าหลานเธอพระองค์เจ้าสิริภาจุฑาภ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องค์นายกสม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ดำเนินการจัดการแข่งขันร่มร่อนชิงแชมป์แห่งประเทศ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วยพระราชทานพระบาทสมเด็จพระเจ้าอยู่ห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จำ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รอบเก็บคะแนนสนา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ใ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เมษ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หมูด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ดเจ้าหล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ำบลคลองข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เภอท่า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จันทบุ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แสดงศักยภาพทางการบินร่มร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ประชาสัมพันธ์กีฬาการบินให้เป็นที่รู้จักในจังหวัดจันทบุ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วมทั้งเป็นการกระตุ้นและส่งเสริมให้เกิดนักกีฬาร่มร่อนรุ่นใหม่และพัฒนาให้นักกีฬาก้าวสู่การเป็นนักกีฬาทีมชาติให้มีความสามารถทัดเทียมกับนานาประเท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วมทั้งส่งเสริมการท่องเที่ยวในภูมิภา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บ่งประเภทการแข่งขัน</w:t>
      </w:r>
      <w:r>
        <w:rPr>
          <w:rFonts w:ascii="Angsana New" w:hAnsi="Angsana New"/>
          <w:sz w:val="36"/>
          <w:sz w:val="36"/>
          <w:szCs w:val="36"/>
        </w:rPr>
        <w:t xml:space="preserve">ออกเป็น </w:t>
      </w:r>
      <w:r>
        <w:rPr>
          <w:rFonts w:cs="Angsana New" w:ascii="Angsana New" w:hAnsi="Angsana New"/>
          <w:sz w:val="36"/>
          <w:szCs w:val="36"/>
        </w:rPr>
        <w:t xml:space="preserve">1. Cross Country </w:t>
      </w:r>
      <w:r>
        <w:rPr>
          <w:rFonts w:ascii="Angsana New" w:hAnsi="Angsana New"/>
          <w:sz w:val="36"/>
          <w:sz w:val="36"/>
          <w:szCs w:val="36"/>
        </w:rPr>
        <w:t xml:space="preserve">บินเดินทางระยะทาง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กิโลเมตร </w:t>
      </w:r>
      <w:r>
        <w:rPr>
          <w:rFonts w:cs="Angsana New" w:ascii="Angsana New" w:hAnsi="Angsana New"/>
          <w:sz w:val="36"/>
          <w:szCs w:val="36"/>
        </w:rPr>
        <w:t xml:space="preserve">2. Pylon Race </w:t>
      </w:r>
      <w:r>
        <w:rPr>
          <w:rFonts w:ascii="Angsana New" w:hAnsi="Angsana New"/>
          <w:sz w:val="36"/>
          <w:sz w:val="36"/>
          <w:szCs w:val="36"/>
        </w:rPr>
        <w:t xml:space="preserve">บินตามจุดกำหนด </w:t>
      </w:r>
      <w:r>
        <w:rPr>
          <w:rFonts w:cs="Angsana New" w:ascii="Angsana New" w:hAnsi="Angsana New"/>
          <w:sz w:val="36"/>
          <w:szCs w:val="36"/>
        </w:rPr>
        <w:t xml:space="preserve">3. Sport Landing  </w:t>
      </w:r>
      <w:r>
        <w:rPr>
          <w:rFonts w:ascii="Angsana New" w:hAnsi="Angsana New"/>
          <w:sz w:val="36"/>
          <w:sz w:val="36"/>
          <w:szCs w:val="36"/>
        </w:rPr>
        <w:t xml:space="preserve">ลงที่จุดกำหนด  </w:t>
      </w:r>
      <w:r>
        <w:rPr>
          <w:rFonts w:cs="Angsana New" w:ascii="Angsana New" w:hAnsi="Angsana New"/>
          <w:sz w:val="36"/>
          <w:szCs w:val="36"/>
        </w:rPr>
        <w:t xml:space="preserve">4. Race To Goal  3 </w:t>
      </w:r>
      <w:r>
        <w:rPr>
          <w:rFonts w:ascii="Angsana New" w:hAnsi="Angsana New"/>
          <w:sz w:val="36"/>
          <w:sz w:val="36"/>
          <w:szCs w:val="36"/>
        </w:rPr>
        <w:t xml:space="preserve">กิโลเมตร 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มีพิธีเปิดในวันเสาร์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ณ บริเวณหาดเจ้าหลาว ตำบลคลองขุ</w:t>
      </w:r>
      <w:r>
        <w:rPr>
          <w:sz w:val="36"/>
          <w:sz w:val="36"/>
          <w:szCs w:val="36"/>
        </w:rPr>
        <w:t>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เภอท่า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จันทบุร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ังหวัดจันทบุรีจึงขอเชิญชวนประชาชนชาวจังหวัดจันทบุรีร่วมชมและเป็นกำลังใจแก่นักกีฬาที่เข้าร่วมแข่งข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่มร่อนชิงแชมป์ประเทศไทยโดยพร้อมเพียงกั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******************************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4:00Z</dcterms:created>
  <dc:creator>iLLuSioN</dc:creator>
  <dc:description/>
  <cp:keywords/>
  <dc:language>en-US</dc:language>
  <cp:lastModifiedBy>iLLuSioN</cp:lastModifiedBy>
  <dcterms:modified xsi:type="dcterms:W3CDTF">2010-03-23T05:54:00Z</dcterms:modified>
  <cp:revision>1</cp:revision>
  <dc:subject/>
  <dc:title/>
</cp:coreProperties>
</file>