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่าวที่ </w:t>
      </w:r>
    </w:p>
    <w:p>
      <w:pPr>
        <w:pStyle w:val="TextBody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/>
          <w:bCs/>
          <w:i/>
          <w:i/>
          <w:iCs/>
          <w:sz w:val="72"/>
          <w:sz w:val="72"/>
          <w:szCs w:val="72"/>
        </w:rPr>
        <w:t>ข่าวประชาสัมพันธ์จังหวัดสุราษฎร์ธานี</w:t>
      </w:r>
    </w:p>
    <w:p>
      <w:pPr>
        <w:pStyle w:val="Heading5"/>
        <w:rPr>
          <w:sz w:val="56"/>
          <w:szCs w:val="56"/>
        </w:rPr>
      </w:pPr>
      <w:r>
        <w:rPr/>
        <w:drawing>
          <wp:inline distT="0" distB="0" distL="0" distR="0">
            <wp:extent cx="473646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ศาลากลางจังหวัดสุราษฎร์ธาน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ำเภอเมือ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ังหวัดสุราษฎร์ธาน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84000 ) </w:t>
      </w: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 xml:space="preserve">. (077) 283970, 223468 </w:t>
      </w:r>
      <w:r>
        <w:rPr>
          <w:sz w:val="28"/>
          <w:sz w:val="28"/>
          <w:szCs w:val="28"/>
        </w:rPr>
        <w:t>ม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654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514159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องผู้อำนวยการ</w:t>
      </w:r>
      <w:r>
        <w:rPr>
          <w:b/>
          <w:b/>
          <w:bCs/>
          <w:sz w:val="36"/>
          <w:sz w:val="36"/>
          <w:szCs w:val="36"/>
          <w:u w:val="single"/>
        </w:rPr>
        <w:t>สำนักนโยบายและยุทธศาสตร์ความมั่นค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ลงพื้นที่จังหวัดสุราษฎร์ธานี  ติดตามผลการดำเนินงานด้านความมั่นคง  พร้อมเน้นย้ำให้เจ้าหน้าที่ทุกฝ่ายเฝ้าติดตามสถานการณ์บ้านเมืองอย่างใกล้ชิด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เรศักณิ์  อนุภาพ  รองผู้อำนวยการ</w:t>
      </w:r>
      <w:r>
        <w:rPr>
          <w:sz w:val="32"/>
          <w:sz w:val="32"/>
          <w:szCs w:val="32"/>
        </w:rPr>
        <w:t>สำนักนโยบายและยุทธศาสตร์ความมั่นค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น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ม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นำคณะลงพื้นที่จังหวัดสุราษฎร์ธานี  เพื่อติดตามผลและรับทราบปัญหาอุปสรรคของการดำเนินงานด้านความมั่นคงในความรับผิดชอบของ 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ม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ได้ประชุมหารือร่วมกับทหาร  ตำรวจ  ฝ่ายปกครอง  และส่วนราชการที่เกี่ยวข้อง   ณ ห้องประชุมชั้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ลากลางจังหวัดสุราษฎร์ธาน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การลงพื้นที่ของ  รอง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น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ม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ณะ  ในครั้งนี้   มีประเด็นสำคัญๆ ได้แก่  ติดตามการดำเนินการฝึกอบรมทบทวนหมู่บ้าน อพ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  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ม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าษฎร์ธานี  ที่ได้กำหนดเป้าหมายการฝึก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ในพื้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  เพื่อสร้างความพร้อมและความเข้มแข็งให้กับหมู่บ้าน  โดยเฉพาะการป้องกันและแก้ไขปัญหายาเสพติดให้พร้อมที่จะประกาศเป็นพื้นที่สีขาวในโอกาสต่อไป  พร้อมกับเป็นแหล่งข่าวให้กับทางราชการ  ในการแก้ไขปัญหาด้านความมั่นคงของจังหวัด  ไม่ว่าจะเป็นภัยจากยาเสพติด  ปัญหาคนต่างด้าวหลบหนีเข้าเมืองโดยผิดกฎหมาย  ปัญหาภัยคุกคามจากการบุกรุกทำลายทรัพยากรธรรมชาติและสิ่งแวดล้อม  และปัญหาการก่อการร้ายและอาชญากรรมข้ามชาติ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โอกาสนิ้ รองผู้อำนวยการ</w:t>
      </w:r>
      <w:r>
        <w:rPr>
          <w:sz w:val="32"/>
          <w:sz w:val="32"/>
          <w:szCs w:val="32"/>
        </w:rPr>
        <w:t>สำนักนโยบายและยุทธศาสตร์ความมั่นค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น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ม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ล่าวขอให้เจ้าหน้าที่ทุกฝ่ายได้เฝ้าติดตามสถานการณ์บ้านเมืองอย่างใกล้ชิด  โดยเฉพาะการชุมนุมเคลื่อนไหวทางการเมือง  ที่อาจก่อให้เกิดเหตุร้ายหรือส่งผลกระทบต่อประเทศชาต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ากมีการชุมนุมมเรียกร้องเกินกว่าขอบเขตสิทธิเสรีภาพตามที่กฎหมายกำหนด  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ประชุม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ช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าษฎร์ธาน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0" w:leader="none"/>
      </w:tabs>
      <w:jc w:val="center"/>
      <w:outlineLvl w:val="4"/>
    </w:pPr>
    <w:rPr>
      <w:rFonts w:ascii="Angsana New" w:hAnsi="Angsana New" w:cs="Angsana Ne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ngsana New" w:hAnsi="Angsana New" w:cs="Angsana New"/>
      <w:b/>
      <w:bCs/>
      <w:sz w:val="52"/>
      <w:szCs w:val="52"/>
      <w:lang w:val="en-US" w:bidi="th-TH"/>
    </w:rPr>
  </w:style>
  <w:style w:type="character" w:styleId="CharChar">
    <w:name w:val=" Char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8:00Z</dcterms:created>
  <dc:creator>trd</dc:creator>
  <dc:description/>
  <cp:keywords/>
  <dc:language>en-US</dc:language>
  <cp:lastModifiedBy>trd</cp:lastModifiedBy>
  <dcterms:modified xsi:type="dcterms:W3CDTF">2010-03-23T08:28:00Z</dcterms:modified>
  <cp:revision>1</cp:revision>
  <dc:subject/>
  <dc:title/>
</cp:coreProperties>
</file>